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  <w:gridCol w:w="425"/>
      </w:tblGrid>
      <w:tr>
        <w:trPr>
          <w:trHeight w:val="291" w:hRule="atLeast"/>
        </w:trPr>
        <w:tc>
          <w:tcPr>
            <w:tcW w:w="106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04" w:leader="none"/>
                <w:tab w:val="left" w:pos="8946" w:leader="none"/>
                <w:tab w:val="left" w:pos="9230" w:leader="none"/>
              </w:tabs>
              <w:autoSpaceDE w:val="false"/>
              <w:ind w:left="-93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04" w:leader="none"/>
                <w:tab w:val="left" w:pos="8946" w:leader="none"/>
                <w:tab w:val="left" w:pos="9230" w:leader="none"/>
              </w:tabs>
              <w:autoSpaceDE w:val="false"/>
              <w:ind w:left="-93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ИЛОВСКОГО СЕЛЬСОВЕТА</w:t>
            </w:r>
          </w:p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widowControl w:val="false"/>
              <w:autoSpaceDE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3.2025                                                       с.  Зудилово                                             №   06</w:t>
            </w:r>
          </w:p>
          <w:p>
            <w:pPr>
              <w:pStyle w:val="Normal"/>
              <w:widowControl w:val="false"/>
              <w:autoSpaceDE w:val="false"/>
              <w:ind w:left="-93" w:right="5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3" w:right="39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решение Совета депутатов Зудиловского сельсовета №42 от 19.12.2024  </w:t>
            </w:r>
          </w:p>
          <w:p>
            <w:pPr>
              <w:pStyle w:val="Normal"/>
              <w:widowControl w:val="false"/>
              <w:autoSpaceDE w:val="false"/>
              <w:ind w:left="-93" w:right="396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 бюджете Зудиловского сельсовета Первомайского района Алтайского края на 2025 год и на плановый период 2026 и 2027 год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-93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2 статьи 21 Устава муниципального образования Зудиловский сельсовет Совет депутатов решил: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sz w:val="24"/>
                <w:szCs w:val="24"/>
              </w:rPr>
              <w:t>1. Внести в решение  от 19.12.2024 №42  «</w:t>
            </w:r>
            <w:r>
              <w:rPr>
                <w:bCs/>
                <w:sz w:val="24"/>
                <w:szCs w:val="24"/>
              </w:rPr>
              <w:t>О бюджете Зудиловского сельсовета Первомайского района Алтайского края на 2025 год и на плановый период 2026 и 2027годов</w:t>
            </w:r>
            <w:r>
              <w:rPr>
                <w:sz w:val="24"/>
                <w:szCs w:val="24"/>
              </w:rPr>
              <w:t>», следующие изменения и дополнения:</w:t>
            </w:r>
          </w:p>
          <w:p>
            <w:pPr>
              <w:pStyle w:val="Normal"/>
              <w:spacing w:lineRule="auto" w:line="256" w:before="0" w:after="20"/>
              <w:ind w:firstLine="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). </w:t>
            </w:r>
            <w:r>
              <w:rPr>
                <w:bCs/>
                <w:sz w:val="24"/>
                <w:szCs w:val="24"/>
              </w:rPr>
              <w:t>Статья 1 Основные характеристики бюджета сельского поселения на 2025 год и на плановый период 2026 и 2027 годов</w:t>
            </w:r>
          </w:p>
          <w:p>
            <w:pPr>
              <w:pStyle w:val="Normal"/>
              <w:spacing w:lineRule="auto" w:line="256" w:before="0" w:after="20"/>
              <w:ind w:firstLine="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Утвердить основные характеристики бюджета сельского поселения на 2025 год:</w:t>
            </w:r>
          </w:p>
          <w:p>
            <w:pPr>
              <w:pStyle w:val="Normal"/>
              <w:spacing w:lineRule="auto" w:line="256" w:before="0" w:after="20"/>
              <w:ind w:firstLine="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прогнозируемый   общий   объем   доходов   бюджета   сельского   поселения   в   сумме  13 612,8 тыс. рублей, в том числе объем межбюджетных трансфертов, получаемых из других бюджетов, в сумме 9 276,6 тыс. рублей;</w:t>
            </w:r>
          </w:p>
          <w:p>
            <w:pPr>
              <w:pStyle w:val="Normal"/>
              <w:spacing w:lineRule="auto" w:line="256" w:before="0" w:after="20"/>
              <w:ind w:firstLine="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общий объем расходов бюджета сельского поселения в сумме 13 612,8 тыс. рублей;</w:t>
            </w:r>
          </w:p>
          <w:p>
            <w:pPr>
              <w:pStyle w:val="Normal"/>
              <w:spacing w:lineRule="auto" w:line="256" w:before="0" w:after="20"/>
              <w:ind w:firstLine="7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 дефицит бюджета сельского поселения в сумме 0,0 тыс. рублей.</w:t>
            </w:r>
          </w:p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). Приложение №  5  изложи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едующей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8"/>
              <w:gridCol w:w="433"/>
              <w:gridCol w:w="632"/>
              <w:gridCol w:w="1515"/>
              <w:gridCol w:w="410"/>
              <w:gridCol w:w="802"/>
            </w:tblGrid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/Пр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, тыс. рублей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Зудиловского сельсовета Первомайского района Алтайского кра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 0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12,8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 076,7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2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2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4,7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4,7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4,7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4,7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1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1 00 141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1 00 141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58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общего характер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98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9 00 147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66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147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1471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0 5118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0 5118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6,8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0 5118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4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6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6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ные вопросы в области национальной обороны, нацио-нальной безопасности и правоохранительной деятельност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6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4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6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мер первичной противопожарной безопасности в границах населенных пунктов посел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4 00 602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4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4 00 602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4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беспечение первичных мер пожарной безопасности в границах муниципальных районов за границами сельских населенных пунктов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4 00 60511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4 00 60511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транспорта и дорожного хозяйств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2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поселений из бюджетов муниципальных районов на содержание, ремонт, реконструкцию и строительство автомобильных дорог, являющихся муниципальной собственностью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2 00 9Д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2 00 6Д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58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58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современной городской сред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муниципальных программ формирование современной городской сред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42 0 00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82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3 000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42 0 00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82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58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58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1805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5,6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1805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5,6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1808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3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2 9 00 1808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3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1808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реализацию проектов развития (создания) общест-венной инфраструктуры, основанных на местных инициативах (Благоустройство площади)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92 9 00 </w:t>
                  </w:r>
                  <w:r>
                    <w:rPr>
                      <w:sz w:val="24"/>
                      <w:szCs w:val="24"/>
                      <w:lang w:val="en-US"/>
                    </w:rPr>
                    <w:t>S026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196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92 9 00 </w:t>
                  </w:r>
                  <w:r>
                    <w:rPr>
                      <w:sz w:val="24"/>
                      <w:szCs w:val="24"/>
                      <w:lang w:val="en-US"/>
                    </w:rPr>
                    <w:t>S026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96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ритуальных услуг и содержанию мест захоронен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60514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3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60514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3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сбору твердых коммунальных отходов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60515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60515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сфере культуры и средств массовой информаци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2 2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хранению, использованию и популяризации объектов культурного наследия (памятников истории и культу-ры), находящихся в собственности поселений Первомайского района, охране объектов культурного наследия (памятников истории и культуры) местного (муниципального) значения, рас-положенных на территории поселений Первомайского район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2 00 60516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5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2 00 60516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4,5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реализацию проектов развития (создания) общест-венной инфраструктуры, основанных на местных инициативах (Приобретение музыкального оборудования для клуба)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0 2 00 </w:t>
                  </w:r>
                  <w:r>
                    <w:rPr>
                      <w:sz w:val="24"/>
                      <w:szCs w:val="24"/>
                      <w:lang w:val="en-US"/>
                    </w:rPr>
                    <w:t>S026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0 2 00 </w:t>
                  </w:r>
                  <w:r>
                    <w:rPr>
                      <w:sz w:val="24"/>
                      <w:szCs w:val="24"/>
                      <w:lang w:val="en-US"/>
                    </w:rPr>
                    <w:t>S026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сфере социальной политик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4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и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4 00 1627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4 00 1627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0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физической культуры и спорта в Зудиловском сельсовете Первомайского района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0 0000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0 6099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5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0 60990</w:t>
                  </w:r>
                </w:p>
              </w:tc>
              <w:tc>
                <w:tcPr>
                  <w:tcW w:w="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</w:tr>
          </w:tbl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. Приложение №  7  изложи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едующей редакци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000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5"/>
              <w:gridCol w:w="588"/>
              <w:gridCol w:w="1410"/>
              <w:gridCol w:w="428"/>
              <w:gridCol w:w="822"/>
            </w:tblGrid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/Пр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, тыс. рублей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Зудиловского сельсовета Первомайского района Алтайского кра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 0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12,8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076,7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2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2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4,7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4,7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4,7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04,7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4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2 00 101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6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1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1 00 141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1 00 141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58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общего характер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5 00 605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расходы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98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147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66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147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9 00 1471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0 5118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0 5118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6,8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4 00 5118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4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6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6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области национальной обороны, национальной безопасности и правоохранительной деятельност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6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ожарной безопасност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4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6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мер первичной противопожарной безопасности в границах населенных пунктов посел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4 00 602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4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4 00 602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,4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беспечение первичных мер пожарной безопасности в границах муниципальных районов за границами сельских населенных пунктов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4 00 60511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 4 00 60511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области национальной экономик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транспорта и дорожного хозяйств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2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поселений из бюджетов муниципальных районов на содержание, ремонт, реконструкцию и строительство автомобильных дорог, являющихся муниципальной собственностью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 2 009Д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268,9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09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1 2 009Д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8,9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58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958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современной городской сред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мероприятий муниципальных программ формирование современной городской сред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42 0 00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82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3 000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42 0 00 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sz w:val="24"/>
                      <w:szCs w:val="24"/>
                      <w:lang w:val="en-US"/>
                    </w:rPr>
                    <w:t>82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00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области жилищно-коммунального хозяйств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58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расходы в области жилищно-коммунального хозяйств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958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1805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5,6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1805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5,6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1808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3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1808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,3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1808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реализацию проектов развития (создания) общест-венной инфраструктуры, основанных на местных инициативах (Благоустройство площади)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92 9 00 </w:t>
                  </w:r>
                  <w:r>
                    <w:rPr>
                      <w:sz w:val="24"/>
                      <w:szCs w:val="24"/>
                      <w:lang w:val="en-US"/>
                    </w:rPr>
                    <w:t>S026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1196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92 9 00 </w:t>
                  </w:r>
                  <w:r>
                    <w:rPr>
                      <w:sz w:val="24"/>
                      <w:szCs w:val="24"/>
                      <w:lang w:val="en-US"/>
                    </w:rPr>
                    <w:t>S026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96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4"/>
                      <w:szCs w:val="24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ритуальных услуг и содержанию мест захоронен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60514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3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60514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3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сбору твердых коммунальных отходов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60515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3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9 00 60515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3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сфере культуры и средств массовой информаци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 2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сохранению, использованию и популяризации объектов культурного наследия (памятников истории и культуры), находящихся в собственности поселений Первомайского района, охране объектов культурного наследия (памятников истории и культуры) местного (муниципального) значения, расположенных на территории поселений Первомайского район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2 00 60516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5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2 00 60516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5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реализацию проектов развития (создания) общест-венной инфраструктуры, основанных на местных инициативах (Приобретение музыкального оборудования для клуба)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0 2 00 </w:t>
                  </w:r>
                  <w:r>
                    <w:rPr>
                      <w:sz w:val="24"/>
                      <w:szCs w:val="24"/>
                      <w:lang w:val="en-US"/>
                    </w:rPr>
                    <w:t>S026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90 2 00 </w:t>
                  </w:r>
                  <w:r>
                    <w:rPr>
                      <w:sz w:val="24"/>
                      <w:szCs w:val="24"/>
                      <w:lang w:val="en-US"/>
                    </w:rPr>
                    <w:t>S026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5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оросы с сфере социальной политик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4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и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4 00 1627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4 00 1627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0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0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физической культуры и спорта в Зудиловском сельсовете Первомайского района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0 0000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0 6099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67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 01</w:t>
                  </w:r>
                </w:p>
              </w:tc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0 00 60990</w:t>
                  </w:r>
                </w:p>
              </w:tc>
              <w:tc>
                <w:tcPr>
                  <w:tcW w:w="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8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176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решение вступает в силу после обнародования 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17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бюджету, налоговой, экономической и социальной политике (О.Г. Кремер)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М.Р. Смолякова</w:t>
      </w:r>
    </w:p>
    <w:sectPr>
      <w:type w:val="nextPage"/>
      <w:pgSz w:w="11906" w:h="16838"/>
      <w:pgMar w:left="1134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</w:rPr>
  </w:style>
  <w:style w:type="character" w:styleId="4">
    <w:name w:val="Заголовок 4 Знак"/>
    <w:qFormat/>
    <w:rPr>
      <w:color w:val="FF00FF"/>
      <w:sz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примечания Знак1"/>
    <w:qFormat/>
    <w:rPr>
      <w:lang w:val="en-US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13">
    <w:name w:val="Заголовок 1 Знак"/>
    <w:qFormat/>
    <w:rPr>
      <w:sz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5"/>
    <w:qFormat/>
    <w:pPr/>
    <w:rPr>
      <w:rFonts w:ascii="Courier New" w:hAnsi="Courier New" w:cs="Courier New"/>
    </w:rPr>
  </w:style>
  <w:style w:type="paragraph" w:styleId="23">
    <w:name w:val="Основной текст 2"/>
    <w:basedOn w:val="15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0" w:before="0" w:after="1560"/>
      <w:ind w:hanging="3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.dot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46:00Z</dcterms:created>
  <dc:creator>Евсеенкова</dc:creator>
  <dc:description/>
  <cp:keywords/>
  <dc:language>en-US</dc:language>
  <cp:lastModifiedBy>zamglav</cp:lastModifiedBy>
  <cp:lastPrinted>2025-03-07T10:56:00Z</cp:lastPrinted>
  <dcterms:modified xsi:type="dcterms:W3CDTF">2025-03-07T04:07:00Z</dcterms:modified>
  <cp:revision>215</cp:revision>
  <dc:subject/>
  <dc:title>Российская Федерация</dc:title>
</cp:coreProperties>
</file>