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260985</wp:posOffset>
                </wp:positionV>
                <wp:extent cx="6064885" cy="7392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</w:rPr>
                              <w:t>Согласно запросу ГО Управления Роспотребнадзора с 1 марта 2025 года введена обязательная маркировка ряда товаров. Перечень продукции, подлежащей обязательной маркировке с помощью средств идентификации, станет значительно шире. Эта мера направлена на борьбу с контрафактной продукцией и в целях улучшения прозрачности рынка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</w:rPr>
                              <w:t>Категории товаров, подлежащих маркировке с 1 марта 2025 г: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</w:rPr>
                              <w:t>Товары легкой промышленности: расширен перечень товаров легкой промышленности, подлежащих обязательной маркировке. Обязательной маркировке будут подлежать: майки и нательные фуфайки, кальсоны, трусы, ночные сорочки, пижамы, купальные халаты, домашние халаты и аналогичные изделия мужские или для мальчиков, изделия женские или для девочек, майки, фуфайки с рукавами, нательные фуфайки, нижние рубашки трикотажные машинного или ручного вязания, детская одежда и принадлежности к ней, купальные костюмы, колготки, чулки, гольфы, носки, подследники и другие чулочно-носочные изделия, включая компрессионные чулочно-носочные изделия с распределенным давлением (например, чулки для страдающих варикозным расширением вен), трикотажные машинного или ручного вязания, перчатки, рукавицы и митенки, предметы одежды и принадлежности к одежде готовые прочие, в том числе трикотажные машинного или ручного вязания (кроме частей одежды и изделий медицинского назначения), галстуки, галстуки-бабочки и шейные платки, бюстгальтеры, пояса, корсеты, подтяжки, подвязки и аналогичные изделия трикотажные машинного или ручного вязания или не трикотажные, гетры, гамаши и аналогичные изделия, шляпы и прочие головные уборы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</w:rPr>
                              <w:t>Нужно сообщать в систему «Честный знак» о вводе в оборот, обороте и выводе из него таких товаров. Немаркированные остатки можно продавать по 31 июля 2025 года включительно либо промаркировать по 31 октября 2025 года включительно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</w:rPr>
                              <w:t>Консервы: стартует обязательная маркировка консервированной продукции из мяса, грибов, ягод и фруктов, а также плодоовощной продукции. Немаркированные остатки можно продавать до окончания срока годности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</w:rPr>
                              <w:t>Влажные корма для животных: стартует обязательная маркировка таких товаров. Немаркированные остатки можно продава ть до окончания срока годности.</w:t>
                            </w:r>
                          </w:p>
                          <w:p>
                            <w:pPr>
                              <w:pStyle w:val="411"/>
                              <w:spacing w:lineRule="exact" w:line="259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</w:rPr>
                              <w:t>Бакалейная продукция: стартует введение маркировки таких товаров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28"/>
                                <w:szCs w:val="28"/>
                                <w:u w:val="single"/>
                              </w:rPr>
                              <w:t>Косметическая продукция и бытовая химия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: стартует введение маркировки таких товаров. Участники оборота должны подать заявку на регистрацию в «Честном знаке». Обязательная маркировка в зависимости от вида продукции будет проходить поэтапно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Средства для</w:t>
                              <w:tab/>
                              <w:t>дезинфекции помещений, оборудования, инструментов,</w:t>
                            </w:r>
                          </w:p>
                          <w:p>
                            <w:pPr>
                              <w:pStyle w:val="411"/>
                              <w:spacing w:lineRule="exact" w:line="259"/>
                              <w:ind w:firstLine="74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одежды и белья, кожные антисептики: участники оборота Таких товаров должны зарегистрироваться в «Честном знаке».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В случае установления продажи продукции без обязательной маркировки или с ее нарушением потреби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ель имеет возможность направить сообщение в государственные органы через приложение «Честный знак»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Style1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59"/>
                              <w:ind w:firstLine="740"/>
                              <w:rPr>
                                <w:rStyle w:val="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582.05pt;mso-wrap-distance-left:0pt;mso-wrap-distance-right:0pt;mso-wrap-distance-top:0pt;mso-wrap-distance-bottom:0pt;margin-top:20.5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/>
                      </w:pPr>
                      <w:r>
                        <w:rPr>
                          <w:rStyle w:val="Style15"/>
                          <w:sz w:val="28"/>
                          <w:szCs w:val="28"/>
                        </w:rPr>
                        <w:t>Согласно запросу ГО Управления Роспотребнадзора с 1 марта 2025 года введена обязательная маркировка ряда товаров. Перечень продукции, подлежащей обязательной маркировке с помощью средств идентификации, станет значительно шире. Эта мера направлена на борьбу с контрафактной продукцией и в целях улучшения прозрачности рынка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/>
                      </w:pPr>
                      <w:r>
                        <w:rPr>
                          <w:rStyle w:val="Style15"/>
                          <w:sz w:val="28"/>
                          <w:szCs w:val="28"/>
                        </w:rPr>
                        <w:t>Категории товаров, подлежащих маркировке с 1 марта 2025 г: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/>
                      </w:pPr>
                      <w:r>
                        <w:rPr>
                          <w:rStyle w:val="Style15"/>
                          <w:sz w:val="28"/>
                          <w:szCs w:val="28"/>
                        </w:rPr>
                        <w:t>Товары легкой промышленности: расширен перечень товаров легкой промышленности, подлежащих обязательной маркировке. Обязательной маркировке будут подлежать: майки и нательные фуфайки, кальсоны, трусы, ночные сорочки, пижамы, купальные халаты, домашние халаты и аналогичные изделия мужские или для мальчиков, изделия женские или для девочек, майки, фуфайки с рукавами, нательные фуфайки, нижние рубашки трикотажные машинного или ручного вязания, детская одежда и принадлежности к ней, купальные костюмы, колготки, чулки, гольфы, носки, подследники и другие чулочно-носочные изделия, включая компрессионные чулочно-носочные изделия с распределенным давлением (например, чулки для страдающих варикозным расширением вен), трикотажные машинного или ручного вязания, перчатки, рукавицы и митенки, предметы одежды и принадлежности к одежде готовые прочие, в том числе трикотажные машинного или ручного вязания (кроме частей одежды и изделий медицинского назначения), галстуки, галстуки-бабочки и шейные платки, бюстгальтеры, пояса, корсеты, подтяжки, подвязки и аналогичные изделия трикотажные машинного или ручного вязания или не трикотажные, гетры, гамаши и аналогичные изделия, шляпы и прочие головные уборы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/>
                      </w:pPr>
                      <w:r>
                        <w:rPr>
                          <w:rStyle w:val="Style15"/>
                          <w:sz w:val="28"/>
                          <w:szCs w:val="28"/>
                        </w:rPr>
                        <w:t>Нужно сообщать в систему «Честный знак» о вводе в оборот, обороте и выводе из него таких товаров. Немаркированные остатки можно продавать по 31 июля 2025 года включительно либо промаркировать по 31 октября 2025 года включительно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/>
                      </w:pPr>
                      <w:r>
                        <w:rPr>
                          <w:rStyle w:val="Style15"/>
                          <w:sz w:val="28"/>
                          <w:szCs w:val="28"/>
                        </w:rPr>
                        <w:t>Консервы: стартует обязательная маркировка консервированной продукции из мяса, грибов, ягод и фруктов, а также плодоовощной продукции. Немаркированные остатки можно продавать до окончания срока годности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/>
                      </w:pPr>
                      <w:r>
                        <w:rPr>
                          <w:rStyle w:val="Style15"/>
                          <w:sz w:val="28"/>
                          <w:szCs w:val="28"/>
                        </w:rPr>
                        <w:t>Влажные корма для животных: стартует обязательная маркировка таких товаров. Немаркированные остатки можно продава ть до окончания срока годности.</w:t>
                      </w:r>
                    </w:p>
                    <w:p>
                      <w:pPr>
                        <w:pStyle w:val="411"/>
                        <w:spacing w:lineRule="exact" w:line="259"/>
                        <w:ind w:firstLine="740"/>
                        <w:rPr/>
                      </w:pPr>
                      <w:r>
                        <w:rPr>
                          <w:rStyle w:val="Style15"/>
                          <w:sz w:val="28"/>
                          <w:szCs w:val="28"/>
                        </w:rPr>
                        <w:t>Бакалейная продукция: стартует введение маркировки таких товаров.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28"/>
                          <w:szCs w:val="28"/>
                          <w:u w:val="single"/>
                        </w:rPr>
                        <w:t>Косметическая продукция и бытовая химия</w:t>
                      </w:r>
                      <w:r>
                        <w:rPr>
                          <w:i/>
                          <w:iCs/>
                          <w:color w:val="404040"/>
                          <w:sz w:val="28"/>
                          <w:szCs w:val="28"/>
                        </w:rPr>
                        <w:t>: стартует введение маркировки таких товаров. Участники оборота должны подать заявку на регистрацию в «Честном знаке». Обязательная маркировка в зависимости от вида продукции будет проходить поэтапно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28"/>
                          <w:szCs w:val="28"/>
                        </w:rPr>
                        <w:t>Средства для</w:t>
                        <w:tab/>
                        <w:t>дезинфекции помещений, оборудования, инструментов,</w:t>
                      </w:r>
                    </w:p>
                    <w:p>
                      <w:pPr>
                        <w:pStyle w:val="411"/>
                        <w:spacing w:lineRule="exact" w:line="259"/>
                        <w:ind w:firstLine="740"/>
                        <w:rPr/>
                      </w:pPr>
                      <w:r>
                        <w:rPr>
                          <w:i/>
                          <w:iCs/>
                          <w:color w:val="404040"/>
                          <w:sz w:val="28"/>
                          <w:szCs w:val="28"/>
                        </w:rPr>
                        <w:t>одежды и белья, кожные антисептики: участники оборота Таких товаров должны зарегистрироваться в «Честном знаке».</w:t>
                      </w:r>
                      <w:r>
                        <w:rPr>
                          <w:rStyle w:val="4"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28"/>
                          <w:szCs w:val="28"/>
                        </w:rPr>
                        <w:t>В случае установления продажи продукции без обязательной маркировки или с ее нарушением потреби</w:t>
                      </w:r>
                      <w:r>
                        <w:rPr>
                          <w:i/>
                          <w:iCs/>
                          <w:color w:val="40404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404040"/>
                          <w:sz w:val="28"/>
                          <w:szCs w:val="28"/>
                        </w:rPr>
                        <w:t>ель имеет возможность направить сообщение в государственные органы через приложение «Честный знак»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Style15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040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Style15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Style15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Style15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Style15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59"/>
                        <w:ind w:firstLine="740"/>
                        <w:rPr>
                          <w:rStyle w:val="4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97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63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qFormat/>
    <w:rPr>
      <w:rFonts w:ascii="Arial" w:hAnsi="Arial" w:cs="Arial"/>
      <w:sz w:val="19"/>
      <w:szCs w:val="19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spacing w:val="-10"/>
      <w:sz w:val="8"/>
      <w:szCs w:val="8"/>
      <w:u w:val="none"/>
      <w:lang w:val="en-US"/>
    </w:rPr>
  </w:style>
  <w:style w:type="character" w:styleId="121">
    <w:name w:val="Заголовок №1 (2)"/>
    <w:qFormat/>
    <w:rPr>
      <w:rFonts w:ascii="Times New Roman" w:hAnsi="Times New Roman" w:cs="Times New Roman"/>
      <w:i/>
      <w:iCs/>
      <w:spacing w:val="-10"/>
      <w:sz w:val="8"/>
      <w:szCs w:val="8"/>
      <w:u w:val="single"/>
      <w:lang w:val="en-US"/>
    </w:rPr>
  </w:style>
  <w:style w:type="character" w:styleId="122">
    <w:name w:val="Заголовок №1 (2) + Не курсив"/>
    <w:qFormat/>
    <w:rPr>
      <w:rFonts w:ascii="Times New Roman" w:hAnsi="Times New Roman" w:cs="Times New Roman"/>
      <w:i w:val="false"/>
      <w:iCs w:val="false"/>
      <w:spacing w:val="0"/>
      <w:sz w:val="8"/>
      <w:szCs w:val="8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u w:val="single"/>
    </w:rPr>
  </w:style>
  <w:style w:type="character" w:styleId="4Verdana">
    <w:name w:val="Основной текст (4) + Verdana"/>
    <w:qFormat/>
    <w:rPr>
      <w:rFonts w:ascii="Verdana" w:hAnsi="Verdana" w:cs="Verdana"/>
      <w:i/>
      <w:iCs/>
      <w:sz w:val="18"/>
      <w:szCs w:val="18"/>
      <w:u w:val="none"/>
    </w:rPr>
  </w:style>
  <w:style w:type="character" w:styleId="4Corbel">
    <w:name w:val="Основной текст (4) + Corbel"/>
    <w:qFormat/>
    <w:rPr>
      <w:rFonts w:ascii="Corbel" w:hAnsi="Corbel" w:cs="Corbel"/>
      <w:sz w:val="14"/>
      <w:szCs w:val="14"/>
      <w:u w:val="none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color w:val="000000"/>
    </w:rPr>
  </w:style>
  <w:style w:type="paragraph" w:styleId="22">
    <w:name w:val="Заголовок №2"/>
    <w:basedOn w:val="Normal"/>
    <w:qFormat/>
    <w:pPr>
      <w:shd w:fill="FFFFFF" w:val="clear"/>
      <w:spacing w:lineRule="exact" w:line="226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0" w:after="300"/>
      <w:jc w:val="center"/>
    </w:pPr>
    <w:rPr>
      <w:rFonts w:ascii="Arial" w:hAnsi="Arial" w:cs="Arial"/>
      <w:color w:val="000000"/>
      <w:sz w:val="19"/>
      <w:szCs w:val="19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300" w:after="0"/>
      <w:jc w:val="both"/>
      <w:outlineLvl w:val="0"/>
    </w:pPr>
    <w:rPr>
      <w:rFonts w:ascii="Times New Roman" w:hAnsi="Times New Roman" w:cs="Times New Roman"/>
      <w:i/>
      <w:iCs/>
      <w:color w:val="000000"/>
      <w:spacing w:val="-1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31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07:00Z</dcterms:created>
  <dc:creator>zamglav</dc:creator>
  <dc:description/>
  <cp:keywords/>
  <dc:language>en-US</dc:language>
  <cp:lastModifiedBy>sergei</cp:lastModifiedBy>
  <dcterms:modified xsi:type="dcterms:W3CDTF">2025-04-27T14:07:00Z</dcterms:modified>
  <cp:revision>2</cp:revision>
  <dc:subject/>
  <dc:title/>
</cp:coreProperties>
</file>