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т депутатов Зудиловского сельсовета Первомай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4479"/>
      </w:tblGrid>
      <w:tr>
        <w:trPr/>
        <w:tc>
          <w:tcPr>
            <w:tcW w:w="5839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Зудило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Зудиловского сельсовета Первомай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9 544,0 тыс. рублей, в том числе объем межбюджетных трансфертов, получаемых из других бюджетов, в сумме 5 207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9 544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7 996,2 тыс.  рублей,  в  том  числе  объем трансфертов, получаемых из других бюджетов, в сумме 3 494,3 тыс. рублей и на 2027 год в сумме 8 272,4 тыс. рублей,  в  том  числе объем межбюджетных трансфертов, получаемых из других бюджетов, в сумме 3 598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7 996,2 тыс. рублей, в том числе условно утвержденные расходы в сумме 199,9 тыс. рублей  и 2027 год  в  сумме 8 272,4 тыс. рублей, в том числе условно утвержденные расходы в сумме 413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64,0 тыс. рублей, на 2026 год в сумме 64,0 тыс. рублей и на 2027 год в сумме 64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Зудиловского сельсовета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80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Первомайского района  из бюджета Зудил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ешение Совета депутатов Зудиловского сельсовета Первомайского района Алтайского края от 17.10.2024 № 25 «Об утверждении соглашения о передаче администрацией Зудил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год" в сумме 6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ешение Совета депутатов Зудиловского сельсовета Первомайского района Алтайского края от 17.10.2024 № 26 "Об утверждении соглашения о передаче контрольно-счетной палате Первомайского района Алтайского края исполнения полномочий контрольно-счетного органа муниципального образования Зудиловский сельсовет Первомайского района Алтайского края по осуществлению внешнего финансового контроля на 2025год"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Первомайского района  из бюджета Зудил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Первомайского района  из бюджета Зудил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Зудиловского сельсовета Первомай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Зудиловского сельсовета Первома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Зудиловского сельсовета Первомайского района Алтайского края в соответствие с настоящим Решением</w:t>
      </w:r>
    </w:p>
    <w:p>
      <w:pPr>
        <w:pStyle w:val="Normal"/>
        <w:ind w:firstLine="80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Зудиловского сельсовета Первом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4479"/>
      </w:tblGrid>
      <w:tr>
        <w:trPr/>
        <w:tc>
          <w:tcPr>
            <w:tcW w:w="5839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Зудиловского сельсовета Первомайского района Алтайского кр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Р. Смолякова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Зудилов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</w:p>
    <w:p>
      <w:pPr>
        <w:sectPr>
          <w:type w:val="nextPage"/>
          <w:pgSz w:w="11906" w:h="16838"/>
          <w:pgMar w:left="1134" w:right="454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5090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удило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6"/>
        <w:gridCol w:w="2251"/>
      </w:tblGrid>
      <w:tr>
        <w:trPr/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а средств на счетах по учету средств бюджета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5090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удило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2122"/>
        <w:gridCol w:w="1839"/>
      </w:tblGrid>
      <w:tr>
        <w:trPr/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а средств на счетах по учету средств бюджета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5365"/>
      </w:tblGrid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удило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4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1123"/>
        <w:gridCol w:w="1406"/>
      </w:tblGrid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76,7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4,7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8,0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6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6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4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5547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удило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7"/>
        <w:gridCol w:w="617"/>
        <w:gridCol w:w="1266"/>
        <w:gridCol w:w="1267"/>
      </w:tblGrid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1,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6,7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2,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7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0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3,0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2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2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96,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72,4</w:t>
            </w:r>
          </w:p>
        </w:tc>
      </w:tr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,6</w:t>
            </w:r>
          </w:p>
        </w:tc>
      </w:tr>
    </w:tbl>
    <w:p>
      <w:pPr>
        <w:sectPr>
          <w:type w:val="nextPage"/>
          <w:pgSz w:w="11906" w:h="16838"/>
          <w:pgMar w:left="1440" w:right="1132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5796"/>
        <w:gridCol w:w="23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удиловского сельсовета Первом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406"/>
        <w:gridCol w:w="592"/>
        <w:gridCol w:w="1416"/>
        <w:gridCol w:w="425"/>
        <w:gridCol w:w="850"/>
      </w:tblGrid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удиловского сельсовета Первомайского района Алтайского кра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44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76,7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4,7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4,7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4,7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4,7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8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98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6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6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6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6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6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,3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КО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росы с сфере социальной политики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физической культуры и спорта в Зудиловском сельсовете Первомайского район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sectPr>
          <w:type w:val="nextPage"/>
          <w:pgSz w:w="11906" w:h="16838"/>
          <w:pgMar w:left="1276" w:right="565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1120"/>
        <w:gridCol w:w="4922"/>
        <w:gridCol w:w="23"/>
        <w:gridCol w:w="129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удиловского сельсовета Первом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95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ind w:left="-284" w:firstLine="284"/>
        <w:jc w:val="center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424"/>
        <w:gridCol w:w="565"/>
        <w:gridCol w:w="1410"/>
        <w:gridCol w:w="424"/>
        <w:gridCol w:w="847"/>
        <w:gridCol w:w="837"/>
      </w:tblGrid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удиловского сельсовета Первомайского района Алтайского кра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6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8,8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1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6,7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8" w:hRule="atLeast"/>
        </w:trPr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7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7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7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7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 в поселен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492" w:hRule="atLeast"/>
        </w:trPr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депутатов муниципального образова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5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5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66" w:hRule="atLeast"/>
        </w:trPr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3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3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6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2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2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2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2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0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2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1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с сфере социальной политик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физической культуры и спорта в Зудиловском сельсовете Первомайского район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sectPr>
          <w:type w:val="nextPage"/>
          <w:pgSz w:w="11906" w:h="16838"/>
          <w:pgMar w:left="1134" w:right="28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5764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удиловского сельсовета Первом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586"/>
        <w:gridCol w:w="1407"/>
        <w:gridCol w:w="428"/>
        <w:gridCol w:w="816"/>
      </w:tblGrid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удиловского сельсовета Первомайского района Алтайского кра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44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76,7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4,7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4,7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4,7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4,7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8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98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6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6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6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6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6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6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,3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КО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2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росы с сфере социальной политики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физической культуры и спорта в Зудиловском сельсовете Первомайского район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sectPr>
          <w:type w:val="nextPage"/>
          <w:pgSz w:w="11906" w:h="16838"/>
          <w:pgMar w:left="1440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256"/>
        <w:gridCol w:w="5529"/>
      </w:tblGrid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удиловского сельсовета Первом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left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left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left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left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5650" w:type="pct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591"/>
        <w:gridCol w:w="1415"/>
        <w:gridCol w:w="427"/>
        <w:gridCol w:w="850"/>
        <w:gridCol w:w="849"/>
      </w:tblGrid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удиловского сельсовета Первомайского района Алтайского кра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96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8,8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1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6,7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2,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7</w:t>
            </w:r>
          </w:p>
        </w:tc>
      </w:tr>
      <w:tr>
        <w:trPr>
          <w:trHeight w:val="290" w:hRule="atLeast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2,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7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2,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7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2,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7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 в поселен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депутатов муниципального образова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3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3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6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2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2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2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2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0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2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1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росы с сфере социальной политик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физической культуры и спорта в Зудиловском сельсовете Первомайского район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4:00Z</dcterms:created>
  <dc:creator>word</dc:creator>
  <dc:description/>
  <dc:language>en-US</dc:language>
  <cp:lastModifiedBy>sudfin</cp:lastModifiedBy>
  <dcterms:modified xsi:type="dcterms:W3CDTF">2024-11-14T09:14:00Z</dcterms:modified>
  <cp:revision>2</cp:revision>
  <dc:subject/>
  <dc:title/>
</cp:coreProperties>
</file>