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9799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11.11.2024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Об итогах деятельности Управления Росреестра по Алтайскому краю по привлечению арбитражных управляющих к административной ответственности за 9 месяцев 2024 год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3 квартала 20224 года в Управление Росреестра по Алтайскому краю поступило 190 обращений, заявлений, жалоб на действия (бездействие) арбитражных управляю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инство поступивших обращений составляют обращения физических лиц - 154. От юридических лиц поступило 30 жалоб, из Федеральной налоговой службы - 6 жало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административных расследований составлено                    и направлено в арбитражный суд 50 заявлений о привлечении арбитражных управляющих к административ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битражным судом Алтайского края по заявлениям Управления за 9 месяцев 2024 года 7 арбитражных управляющих привлечены к административной ответственности с назначением наказания в виде дисквалификации; 1 арбитражный управляющий привлечен к административной ответственности с назначением наказания в виде административного штрафа на сумму 25000 руб.; 19 арбитражным управляющим назначено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довлетворении 19 заявлений Управлению отказано, в связи с малозначительностью правонарушения по ст. 2.9. КоАП (объявлено устное замеча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По сравнению с аналогичным периодом 2023 года, существенно снизилось количество применения арбитражным судом в отношении арбитражных управляющих устного замечания, в связи с малозначительностью совершенного правонарушения по ст. 2.9. КоАП.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Так, за 9 месяцев 2024 года вынесено 19 решений в связи с малозначительностью правонарушения, что на 36% меньше аналогичного периода 2023 года (за 9 месяцев 2023 года вынесено 30 решений о применении малозначительности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9:00Z</dcterms:created>
  <dc:creator/>
  <dc:description/>
  <dc:language>en-US</dc:language>
  <cp:lastModifiedBy>Янькова Анна Борисовна</cp:lastModifiedBy>
  <cp:lastPrinted>2024-07-23T10:50:00Z</cp:lastPrinted>
  <dcterms:modified xsi:type="dcterms:W3CDTF">2024-11-08T09:09:00Z</dcterms:modified>
  <cp:revision>2</cp:revision>
  <dc:subject/>
  <dc:title>Управление</dc:title>
</cp:coreProperties>
</file>