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9"/>
        <w:gridCol w:w="1417"/>
        <w:gridCol w:w="426"/>
        <w:gridCol w:w="722"/>
        <w:gridCol w:w="99"/>
        <w:gridCol w:w="312"/>
        <w:gridCol w:w="14"/>
      </w:tblGrid>
      <w:tr>
        <w:trPr>
          <w:trHeight w:val="291" w:hRule="atLeast"/>
        </w:trPr>
        <w:tc>
          <w:tcPr>
            <w:tcW w:w="106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left="-93"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left="-93" w:right="-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ИЛОВСКОГО СЕЛЬСОВЕТА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10.2024                                                       с.  Зудилово                                                                 №   33</w:t>
            </w:r>
          </w:p>
          <w:p>
            <w:pPr>
              <w:pStyle w:val="Normal"/>
              <w:widowControl w:val="false"/>
              <w:autoSpaceDE w:val="false"/>
              <w:ind w:left="-93" w:right="5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3" w:right="5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3" w:right="737" w:hanging="0"/>
              <w:jc w:val="center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Совета депутатов Зудиловского сельсовета №44 от 20.12.2023 «</w:t>
            </w:r>
            <w:r>
              <w:rPr>
                <w:bCs/>
                <w:sz w:val="22"/>
                <w:szCs w:val="22"/>
              </w:rPr>
              <w:t>О бюджете Зудиловского сельсовета Первомайского района Алтайского края на 2024 год и на плановый период 2025 и 2026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93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статьи 21 Устава муниципального образования Зудиловский сельсовет Совет депутатов решил: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sz w:val="22"/>
                <w:szCs w:val="22"/>
              </w:rPr>
              <w:t>1. Внести в решение  от 20.12.2023 №44  «</w:t>
            </w:r>
            <w:r>
              <w:rPr>
                <w:bCs/>
                <w:sz w:val="22"/>
                <w:szCs w:val="22"/>
              </w:rPr>
              <w:t>О бюджете Зудиловского сельсовета Первомайского района Алтайского края на 2024 год и на плановый период 2025 и 2026годов</w:t>
            </w:r>
            <w:r>
              <w:rPr>
                <w:sz w:val="22"/>
                <w:szCs w:val="22"/>
              </w:rPr>
              <w:t>», следующие изменения и дополнения: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). Статью 1 п.1 изложить в следующей редакции: </w:t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твердить основные характеристики бюджета сельского поселения на 2024 год:</w:t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рогнозируемый общий объем доходов бюджета сельского поселения в сумме 9194,6 тыс. рублей, в том числе объем межбюджетных трансфертов, получаемых из других бюджетов, в сумме 4397,4 тыс. рублей, прочие безвозмездные поступления 10,0</w:t>
            </w:r>
            <w:r>
              <w:rPr>
                <w:color w:val="000000"/>
                <w:sz w:val="22"/>
                <w:szCs w:val="22"/>
              </w:rPr>
              <w:t>тыс.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800"/>
              <w:rPr/>
            </w:pPr>
            <w:r>
              <w:rPr>
                <w:sz w:val="22"/>
                <w:szCs w:val="22"/>
              </w:rPr>
              <w:t>2) общий объем расходов бюджета сельского поселения в сумме 10194,6 тыс. рублей;</w:t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дефицит бюджета сельского поселения в сумме 1000,0 тыс. рублей.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. Приложение №  5  излож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" w:type="dxa"/>
                <w:bottom w:w="0" w:type="dxa"/>
                <w:right w:w="1" w:type="dxa"/>
              </w:tblCellMar>
            </w:tblPr>
            <w:tblGrid>
              <w:gridCol w:w="5876"/>
              <w:gridCol w:w="573"/>
              <w:gridCol w:w="716"/>
              <w:gridCol w:w="1575"/>
              <w:gridCol w:w="716"/>
              <w:gridCol w:w="973"/>
            </w:tblGrid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Зудиловского сельсовета Первомайского района Алтайского кра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4,6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51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7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7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60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60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6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60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5 00 60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666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147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147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8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147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3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4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мер первичной противопожарной безопасности в границах населенных пунктов посе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4 00 602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4 00 602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2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, ремонт, реконструкция и строительство автомобильных дорог, являющихся муниципальной собственностью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2 00 672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2 00 672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75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5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655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5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5,9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5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,1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5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,1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развития (создания) общественной инфраструктуры, основанных на местных инициативах (Обустройство общественной территории)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2 9 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026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2 9 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026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6,5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7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6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КО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9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03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9 00 1809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4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олнение других обязательств государ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147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147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сфере культуры и средств массовой информаци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2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2 00 16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2 00 1651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опросы с сфере социальной политик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4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3 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3 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 и спорта в Зудиловском сельсовете Первомайского района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0 00 0000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0 00 6099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5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1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0 00 60990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</w:tbl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Приложение №  7  излож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едующей редакци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диловского сельсовета Первомай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1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-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6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602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602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общественной территори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</w:t>
            </w:r>
            <w:r>
              <w:rPr>
                <w:sz w:val="22"/>
                <w:szCs w:val="22"/>
                <w:lang w:val="en-US"/>
              </w:rPr>
              <w:t xml:space="preserve"> S02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</w:t>
            </w:r>
            <w:r>
              <w:rPr>
                <w:sz w:val="22"/>
                <w:szCs w:val="22"/>
                <w:lang w:val="en-US"/>
              </w:rPr>
              <w:t xml:space="preserve"> S02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с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76"/>
        <w:jc w:val="both"/>
        <w:rPr/>
      </w:pPr>
      <w:r>
        <w:rPr>
          <w:sz w:val="22"/>
          <w:szCs w:val="22"/>
        </w:rPr>
        <w:t>2.   Настоящее решение вступает в силу после опубликования 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176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лава сельсовета                                                                                                                   М.Р. Смоля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примечания Знак1"/>
    <w:qFormat/>
    <w:rPr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13">
    <w:name w:val="Заголовок 1 Знак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5"/>
    <w:qFormat/>
    <w:pPr/>
    <w:rPr>
      <w:rFonts w:ascii="Courier New" w:hAnsi="Courier New" w:cs="Courier New"/>
    </w:rPr>
  </w:style>
  <w:style w:type="paragraph" w:styleId="23">
    <w:name w:val="Основной текст 2"/>
    <w:basedOn w:val="15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0" w:after="1560"/>
      <w:ind w:hanging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6:00Z</dcterms:created>
  <dc:creator>Евсеенкова</dc:creator>
  <dc:description/>
  <cp:keywords/>
  <dc:language>en-US</dc:language>
  <cp:lastModifiedBy>zamglav</cp:lastModifiedBy>
  <cp:lastPrinted>2024-10-18T14:09:00Z</cp:lastPrinted>
  <dcterms:modified xsi:type="dcterms:W3CDTF">2024-10-18T07:09:00Z</dcterms:modified>
  <cp:revision>204</cp:revision>
  <dc:subject/>
  <dc:title>Российская Федерация</dc:title>
</cp:coreProperties>
</file>