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 ДЕПУТАТОВ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УДИЛОВСКОГО   СЕЛЬСОВЕТА 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ВОМАЙСКОГО РАЙОНА АЛТАЙСКОГО КРАЯ</w:t>
      </w:r>
    </w:p>
    <w:p>
      <w:pPr>
        <w:pStyle w:val="11"/>
        <w:spacing w:lineRule="auto" w:line="240"/>
        <w:ind w:left="0" w:right="0"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  <w:bookmarkStart w:id="0" w:name="bookmark0"/>
      <w:bookmarkStart w:id="1" w:name="bookmark0"/>
    </w:p>
    <w:p>
      <w:pPr>
        <w:pStyle w:val="11"/>
        <w:spacing w:lineRule="auto" w:line="240"/>
        <w:ind w:left="0" w:right="0" w:firstLine="709"/>
        <w:jc w:val="center"/>
        <w:rPr>
          <w:b/>
          <w:b/>
          <w:spacing w:val="0"/>
          <w:sz w:val="28"/>
          <w:szCs w:val="28"/>
        </w:rPr>
      </w:pPr>
      <w:bookmarkStart w:id="2" w:name="bookmark0"/>
      <w:r>
        <w:rPr>
          <w:b/>
          <w:spacing w:val="0"/>
          <w:sz w:val="28"/>
          <w:szCs w:val="28"/>
        </w:rPr>
        <w:t>РЕШЕНИ</w:t>
      </w:r>
      <w:bookmarkEnd w:id="2"/>
      <w:r>
        <w:rPr>
          <w:b/>
          <w:spacing w:val="0"/>
          <w:sz w:val="28"/>
          <w:szCs w:val="28"/>
        </w:rPr>
        <w:t>Е</w:t>
      </w:r>
    </w:p>
    <w:p>
      <w:pPr>
        <w:pStyle w:val="12"/>
        <w:shd w:fill="auto" w:val="clear"/>
        <w:tabs>
          <w:tab w:val="clear" w:pos="708"/>
          <w:tab w:val="left" w:pos="4310" w:leader="none"/>
          <w:tab w:val="left" w:pos="7540" w:leader="none"/>
        </w:tabs>
        <w:spacing w:lineRule="auto" w:line="240" w:before="0" w:after="0"/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310" w:leader="none"/>
          <w:tab w:val="left" w:pos="7540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z w:val="28"/>
          <w:szCs w:val="28"/>
        </w:rPr>
        <w:t>17.10.2024</w:t>
      </w:r>
      <w:r>
        <w:rPr>
          <w:spacing w:val="0"/>
          <w:sz w:val="28"/>
          <w:szCs w:val="28"/>
        </w:rPr>
        <w:t xml:space="preserve">                                            с. Зудилово                                      </w:t>
      </w:r>
      <w:r>
        <w:rPr>
          <w:sz w:val="28"/>
          <w:szCs w:val="28"/>
        </w:rPr>
        <w:t xml:space="preserve">№ 24  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5080</wp:posOffset>
                </wp:positionV>
                <wp:extent cx="2523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.85pt;mso-wrap-distance-left:9.05pt;mso-wrap-distance-right:9.05pt;mso-wrap-distance-top:0pt;mso-wrap-distance-bottom:0pt;margin-top:-0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порядке рассмотрения проекта бюджета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 Зудиловский сельсовет Первомайского района Алтайского края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в Совете депутатов Зуд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Бюджетным Кодексом Российской Федерации, с пунктом 2 статьи 24 Устава муниципального образования Зудиловский сельсовет Первомайского района Алтайского края, статьями 31-35  решения Совета депутатов от 26 августа 2020г. № 12 «Об утверждении Положения о бюджетном процессе и финансовом контроле в муниципальном  образовании Зудиловский сельсовет Первомайского района Алтайского края» Совет 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Принять Порядок рассмотрения проекта бюджета муниципального образования Зудиловский сельсовет Первомайского района Алтайского края на 2025 год и на плановый период 2026 и 2027годов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решение в соответствии с Уста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овой, экономической и социальн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ава сельсовета                                                                          М.Р. Смоля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924"/>
      </w:tblGrid>
      <w:tr>
        <w:trPr/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4" w:type="dxa"/>
            <w:tcBorders/>
          </w:tcPr>
          <w:p>
            <w:pPr>
              <w:pStyle w:val="Heading1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Приложение к решению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а  депутат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7.10.2024  № 2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РЯДОК</w:t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 xml:space="preserve">рассмотрения проекта  </w:t>
      </w:r>
      <w:r>
        <w:rPr>
          <w:sz w:val="23"/>
          <w:szCs w:val="23"/>
        </w:rPr>
        <w:t xml:space="preserve">бюджета </w:t>
      </w:r>
      <w:r>
        <w:rPr>
          <w:bCs/>
          <w:sz w:val="23"/>
          <w:szCs w:val="23"/>
        </w:rPr>
        <w:t>муниципального образования Зудиловский сельсовет Первомайского района Алтайского края на 2025 год и на плановый период 2026 и 2027 годов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sz w:val="23"/>
          <w:szCs w:val="23"/>
        </w:rPr>
        <w:t>в Совете депутатов Зудиловского сельсовета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9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мероприятий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Внесение проекта бюджета сельсовета на 2025год и на плановый период 2026 и 2027годов в  Совет  депутатов с документами и материа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Администрация Зудиловског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Cs/>
                <w:sz w:val="23"/>
                <w:szCs w:val="23"/>
              </w:rPr>
              <w:t>15 ноября 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Передача проекта  бюджета на 2025год и на плановый период 2026 и 2027годов в комиссию </w:t>
            </w:r>
            <w:r>
              <w:rPr>
                <w:sz w:val="23"/>
                <w:szCs w:val="23"/>
              </w:rPr>
              <w:t>по бюджету, налоговой, экономической и социальной политике</w:t>
            </w:r>
            <w:r>
              <w:rPr>
                <w:bCs/>
                <w:sz w:val="23"/>
                <w:szCs w:val="23"/>
              </w:rPr>
              <w:t xml:space="preserve"> на рассмотрение и в контрольно-счетную палату для подготовки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лава сельсовета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и суток,</w:t>
            </w:r>
          </w:p>
          <w:p>
            <w:pPr>
              <w:pStyle w:val="Normal"/>
              <w:ind w:left="-108" w:firstLine="10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Cs/>
                <w:sz w:val="23"/>
                <w:szCs w:val="23"/>
              </w:rPr>
              <w:t>16 ноября 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народование проекта  бюджета на 2025год и на плановый период 2026 и 2027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не позднее 16 ноября 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седание комиссию </w:t>
            </w:r>
            <w:r>
              <w:rPr>
                <w:sz w:val="23"/>
                <w:szCs w:val="23"/>
              </w:rPr>
              <w:t>по бюджету, налоговой, экономической и социаль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седатель комиссии по </w:t>
            </w:r>
            <w:r>
              <w:rPr>
                <w:sz w:val="23"/>
                <w:szCs w:val="23"/>
              </w:rPr>
              <w:t xml:space="preserve"> бюджету, нало-говой, экономической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Cs/>
                <w:sz w:val="23"/>
                <w:szCs w:val="23"/>
              </w:rPr>
              <w:t>24 ноября 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готовка экспертного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В течении 30 дней с даты пол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значение публичных слушаний по проекту бюджета на 2025год и на плановый период 2026 и 2027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Cs/>
                <w:sz w:val="23"/>
                <w:szCs w:val="23"/>
              </w:rPr>
              <w:t>7 ноября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публичных слушаний по проекту бюджета сельсовета на 2025год и на плановый период 2026 и 2027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Глава сельсовета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ind w:left="-108" w:firstLine="10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декабря 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согласительной комиссии (по необходимости) для рассмотрения спорн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лава сельсовета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7 декабря 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смотрение спорных вопросов по проекту  бюджета на 2025год и на плановый период 2026 и 2027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огласительная комис-сия, администрация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-14 декабря 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Доработка проекта бюджета на 2025год и на плановый период 2026 и 2027годов по результатам публичных слушаний и с учетом заключения согласительн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 Зудиловског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Cs/>
                <w:sz w:val="23"/>
                <w:szCs w:val="23"/>
              </w:rPr>
              <w:t>До 15 декабр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Cs/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Рассмотрение проекта бюджета на 2025год и на плановый период 2026 и 2027годов постоянными комиссиями Совета 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оян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Не позднее 23 декабря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Рассмотрение проекта бюджета на 2025год и на плановый период 2026 и 2027годов Советом 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Cs/>
                <w:sz w:val="23"/>
                <w:szCs w:val="23"/>
              </w:rPr>
              <w:t>Не позднее 27 декабря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бнародовать решение о  бюджете на 2025год и на плановый период 2026 и 2027годов, утвержденное  Советом 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до 30 декабря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тупление в силу решения о бюджете на 2025год и на плановый период 2026 и 2027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 01.01.2025г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0"/>
      <w:sz w:val="29"/>
      <w:szCs w:val="29"/>
      <w:shd w:fill="FFFFFF" w:val="clear"/>
    </w:rPr>
  </w:style>
  <w:style w:type="character" w:styleId="1">
    <w:name w:val="Заголовок №1_"/>
    <w:qFormat/>
    <w:rPr>
      <w:color w:val="000000"/>
      <w:spacing w:val="20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75pt3pt">
    <w:name w:val="Основной текст + 7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60"/>
      <w:jc w:val="center"/>
    </w:pPr>
    <w:rPr>
      <w:b/>
      <w:bCs/>
      <w:spacing w:val="20"/>
      <w:sz w:val="29"/>
      <w:szCs w:val="29"/>
    </w:rPr>
  </w:style>
  <w:style w:type="paragraph" w:styleId="11">
    <w:name w:val="Заголовок №1"/>
    <w:basedOn w:val="Normal"/>
    <w:qFormat/>
    <w:pPr>
      <w:widowControl w:val="false"/>
      <w:spacing w:lineRule="exact" w:line="274"/>
      <w:ind w:left="100" w:right="5340" w:hanging="0"/>
      <w:jc w:val="both"/>
    </w:pPr>
    <w:rPr>
      <w:color w:val="000000"/>
      <w:spacing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20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6:00Z</dcterms:created>
  <dc:creator>Сайко</dc:creator>
  <dc:description/>
  <cp:keywords/>
  <dc:language>en-US</dc:language>
  <cp:lastModifiedBy>zamglav</cp:lastModifiedBy>
  <cp:lastPrinted>2024-10-18T08:57:00Z</cp:lastPrinted>
  <dcterms:modified xsi:type="dcterms:W3CDTF">2024-10-18T01:58:00Z</dcterms:modified>
  <cp:revision>40</cp:revision>
  <dc:subject/>
  <dc:title/>
</cp:coreProperties>
</file>