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ДЕПУТАТОВ 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ЗУДИЛОВСКОГО СЕЛЬСОВЕТА 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2.2024                                                                    </w:t>
        <w:tab/>
        <w:tab/>
        <w:tab/>
        <w:t xml:space="preserve">               № 0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. Зудилов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4610</wp:posOffset>
                </wp:positionV>
                <wp:extent cx="605155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мероприятиях по подготовке проекта муниципального правового акта о внесении изменений и дополнений  в Устав муниципального образования Зудиловский сельсовет Первом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5pt;height:49.9pt;mso-wrap-distance-left:9.05pt;mso-wrap-distance-right:9.05pt;mso-wrap-distance-top:0pt;mso-wrap-distance-bottom:0pt;margin-top:4.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мероприятиях по подготовке проекта муниципального правового акта о внесении изменений и дополнений  в Устав муниципального образования Зудиловский сельсовет Первом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 статьей 42 Устава муниципального образования Зудиловский сельсовет Первомайского района, Совет депутатов Зудиловского сельсовет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ть комиссию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м нахождения комиссии является с. Зудилово, ул. Школьная 68, с 8-00 до 16-00, тел. 8(38532)72-7-0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провести мероприятия и подготовить необходимые материалы для принятия решения на сессии  Совета  депутатов Зудиловского сельсовета в соответствии с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порядок участия граждан в обсуждении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орядок учета предложений по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 (приложение №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озложить обязанности по учету предложений об изменениях и дополнениях в Устав муниципального образования Зудиловский сельсовет Первомайского района на комиссию по подготовке проекта дополнений и изменений в Устав муниципального образования Зудиловский сельсовет Первомай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народовать настоящее решение в соответствии с Уставом с одновременным обнародованием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М.Р. Смолякова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 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24 № 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одготовке проекта муниципального правового акта о внесении  изменений и дополнений в Устав муниципального образования Зудиловский сельсовет Первомайск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9"/>
        <w:gridCol w:w="1681"/>
        <w:gridCol w:w="26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редложения об изменениях и дополнениях в Устав муниципального образования Зудиловский сельсовет Первомай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>
          <w:trHeight w:val="1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одовать проект муниципального правового акта  о внесении изменений и дополнений  в Устав муниципального образования Зудиловский сельсовет Первомайского района в соответствии с Уста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суждение проекта муниципального правового акта о внесении изменений и дополнений  в Устав муниципального образования Зудиловский сельсовет Первомайского района среди населения по месту жительства и по месту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4 – 04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заключение на внесенные предложения об изменениях и дополнениях в Устав муниципального образования Зудиловский сельсовет Первомайского района по итогам обсуждения среди населения по месту жительства и рабо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08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убличные слушания по проекту муниципального правового акта о внесении изменений и дополнений  в Устав муниципального образования Первомайск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заключение на внесенные предложения об изменениях и дополнениях в Устав муниципального образования Зудиловский сельсовет Первомайского района по итогам публичных слуш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17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заключение на внесенные предложения об изменениях и дополнениях в Устав муниципального образования Зудиловский сельсовет Первомайского района по итогам публичных слушаний в Совет депутатов Зудиловского сельсовета для принятия ре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8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одготовке проекта дополнений и изменений в Устав муниципального образования Зудиловский сельсовет Первома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ть проект муниципального правового акта  о внесении изменений и дополнений  в Устав муниципального образования Зудиловский сельсовет Первомайского района и итоги его обсуждения в постоянных комиссиях Совета депут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вета депутатов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     решению </w:t>
      </w:r>
    </w:p>
    <w:p>
      <w:pPr>
        <w:pStyle w:val="Heading2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овета 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24 № 06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проекта муниципального правового акта о внесении изменений  и дополнений  в Устав муниципального образования Зудиловский сельсовет Первомай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.Р. Смолякова – глава сельсовет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рих Евгений Андреевич, заместитель председателя Совета депутатов Зудиловского сельсовет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Бокарев Владимир Николаевич, председатель постоянной комиссии Совета депутатов Зудиловского сельсовета по местному самоуправл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Кремер Оксана Германовна, председатель постоянной комиссии Совета депутатов Зудиловского сельсовета по бюджету, налоговой, экономической и социальной политике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ова Ирина Владимировна, заместитель главы администрации сельсовет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отова Людмила Александровна, секретарь администрации сельсовета.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№ 3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     решению </w:t>
      </w:r>
    </w:p>
    <w:p>
      <w:pPr>
        <w:pStyle w:val="Heading2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вета 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24 № 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ия граждан в обсуждении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 принимают участие в обсуждении проекта нормативного правового акта о внесении изменений и дополнений в Устав муниципального образования Зудиловский сельсовет Первомайского района через участие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опубликовании мнений, предложений, коллективных и индивидуальных обращений жителей, заявлений общественных организаций в газете «Первомайский вестник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правлении  индивидуальных предложений в комиссию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бличных слуша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, предложения, дополнения по проекту нормативного правового акта о внесении изменений и дополнений в Устав муниципального образования Зудиловский сельсовет Первомайского района направляются в комиссию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(тел. 8(38532)72-7-02) устно или в письменной форме до 15.04.2024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Приложение  № 4</w:t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     решению </w:t>
      </w:r>
    </w:p>
    <w:p>
      <w:pPr>
        <w:pStyle w:val="Heading2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вета 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24 № 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а предложений по проекту муниципального правового  акта о внесении изменений и дополнений в Устав муниципального образования Зудиловский сельсовет Первомай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по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 вносятся в комиссию по подготовке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 с 19.03.2024 по 15.04.2024 письменно или устно по телефону 8(38532)72-7-02 с 8.00 до 16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ившие предложения подлежат регистрации, за исключением  внесенных с нарушением сро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к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 должны соответствовать законодательству Российской Федерации,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ившие предложения об изменениях и дополнениях в Устав муниципального образования Зудиловский сельсовет Первомайского района изучаются членами комиссии и специалистами, признанные соответствующими вышеизложенным требованиям, подлежат обобщ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дней со дня  завершения срока приема указанных предложений комиссия составляет заключения по следующим полож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ее количество поступивших предложений по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поступивших предложений по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, оставленных в соответствии с настоящим Положением без рассмотр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тклоненные предложения к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,  ввиду несоответствия требованиям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едложения  к проекту муниципального правового акта о внесении изменений и дополнений в Устав муниципального образования Зудиловский сельсовет Первомайского района, рекомендуемые комиссией к отклон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едложения к проекту  муниципального правового акта о внесении изменений и дополнений в Устав муниципального образования Зудиловский сельсовет Первомайского района, рекомендуемые комиссией для внесения в текст проекта муниципального правового акта о внесении изменений и дополнений в Устав муниципального образования Зудиловский сельсовет Первома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9:00Z</dcterms:created>
  <dc:creator>User</dc:creator>
  <dc:description/>
  <cp:keywords/>
  <dc:language>en-US</dc:language>
  <cp:lastModifiedBy>zamglav</cp:lastModifiedBy>
  <cp:lastPrinted>2024-02-22T10:21:00Z</cp:lastPrinted>
  <dcterms:modified xsi:type="dcterms:W3CDTF">2024-02-22T03:48:00Z</dcterms:modified>
  <cp:revision>43</cp:revision>
  <dc:subject/>
  <dc:title> </dc:title>
</cp:coreProperties>
</file>