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 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ЗУДИЛОВСКОГО  СЕЛЬСОВЕТ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ЕРВОМАЙСКОГО  РАЙОНА  АЛТАЙСКОГО  КРАЯ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 О С Т А Н О В Л Е Н И Е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06.2019                                                                                           № 113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с.  Зудилово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и дополнений в постановление администрации Зудиловского сельсовета от 15.05.2014 № 103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«Об утверждении административного регламент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color w:val="000000"/>
        </w:rPr>
        <w:t>»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со ст. 21 Федерального закона «О прокуратуре РФ», учитывая протест прокурора Первомайского района от 15.04.2019 № 02-38-2019, с целью приведения в соответствие с действующим законодательством нормативно – правового акта, в соответствии с Уставом муниципального образования Зудиловский  сельсовет,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Зудиловского сельсовета от 15.05.2014 № 103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color w:val="000000"/>
        </w:rPr>
        <w:t>»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1.1. «</w:t>
      </w:r>
      <w:r>
        <w:rPr>
          <w:rFonts w:cs="Arial" w:ascii="Arial" w:hAnsi="Arial"/>
          <w:sz w:val="24"/>
          <w:szCs w:val="24"/>
        </w:rPr>
        <w:t xml:space="preserve">Предмет административного регламента.» читать в следующей редакции: «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далее – Единый портал государственных и муниципальных услуг (функций)), с соблюдением норм законодательства Российской Федерации о защите персональных данны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Arial" w:ascii="Arial" w:hAnsi="Arial"/>
          <w:sz w:val="24"/>
          <w:szCs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0" w:name="dst225"/>
      <w:bookmarkEnd w:id="0"/>
      <w:r>
        <w:rPr>
          <w:rFonts w:cs="Arial" w:ascii="Arial" w:hAnsi="Arial"/>
          <w:color w:val="000000"/>
          <w:sz w:val="24"/>
          <w:szCs w:val="24"/>
        </w:rPr>
        <w:t>1.2. Пункт 2.16 статьи 2 добавить подпунктом 2.16.8 «</w:t>
      </w:r>
      <w:r>
        <w:rPr>
          <w:rFonts w:cs="Arial" w:ascii="Arial" w:hAnsi="Arial"/>
          <w:sz w:val="24"/>
          <w:szCs w:val="24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 местного самоуправления обеспечивается создание инвалидам условий доступности муниципальной услуги и объекта, в котором она предоставляется в соответствии с Федеральным законом от 24.11.1995 № 181-ФЗ «О социальной защите инвалидов в Российской Федерации»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постановление в  установленном порядк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сельсовета                                                                              М.Р. Смолякова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 Зудова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(38532)72702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Зудова</dc:creator>
  <dc:description/>
  <cp:keywords/>
  <dc:language>en-US</dc:language>
  <cp:lastModifiedBy>Пользователь Windows</cp:lastModifiedBy>
  <cp:lastPrinted>2019-04-22T14:01:00Z</cp:lastPrinted>
  <dcterms:modified xsi:type="dcterms:W3CDTF">2019-06-17T03:35:00Z</dcterms:modified>
  <cp:revision>7</cp:revision>
  <dc:subject/>
  <dc:title/>
</cp:coreProperties>
</file>