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 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ЗУДИЛОВСКОГО  СЕЛЬСОВЕ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ЕРВОМАЙСКОГО  РАЙОНА  АЛТАЙСКОГО  КРА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 О С Т А Н О В Л Е Н И Е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4.2019                                                                                                № 58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в постановление администрации Зудиловского сельсовета от 15.05.2014 № 103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«Об утверждении административного регламен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color w:val="000000"/>
        </w:rPr>
        <w:t>»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19.07.2018 № 204-ФЗ «О внесении в Федеральный закон «Об организации предоставления государственных и муниципальных услуг»», со ст. 24 Федерального закона «О прокуратуре РФ» с целью приведения в соответствие с действующим законодательством нормативно – правового акта, в соответствии с Уставом муниципального образования Зудиловский  сельсовет,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Зудиловского сельсовета от 15.05.2014 № 103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color w:val="000000"/>
        </w:rPr>
        <w:t>»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В пункт 2.10 статьи 2 добавить абзацы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225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2. Подпункт 3 пункта 5.2 статьи 5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3) требование у заявителя документов или информации либо осуществления дей-ствий, представление или осуществление которых не предусмотрено нормативными пра-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ункт 5.2 статьи 5 дополнить подпунктом 10 следующего содержания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ом 4 части 1 статьи 7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27.07.2010 № 210-ФЗ «Об организации предоставления государственных и муниципальных услуг».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в  установленн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сельсовета                                                                              М.Р. Смолякова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.В. Зудов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(38532)72702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</w:rPr>
        <w:t>Копия верна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________________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Заместитель главы администрации 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Зудиловского сельсовета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_______________________ И.В. Зудов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3:00Z</dcterms:created>
  <dc:creator>Зудова</dc:creator>
  <dc:description/>
  <cp:keywords/>
  <dc:language>en-US</dc:language>
  <cp:lastModifiedBy>Пользователь Windows</cp:lastModifiedBy>
  <cp:lastPrinted>2019-04-12T08:39:00Z</cp:lastPrinted>
  <dcterms:modified xsi:type="dcterms:W3CDTF">2019-04-12T01:39:00Z</dcterms:modified>
  <cp:revision>5</cp:revision>
  <dc:subject/>
  <dc:title/>
</cp:coreProperties>
</file>