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АДМИНИСТРАЦИЯ 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УДИЛОВСКОГО  СЕЛЬСОВЕТ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ВОМАЙСКОГО  РАЙОНА  АЛТАЙСКОГО  КРАЯ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 О С Т А Н О В Л Е Н И Е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0.2021                                                                                                      № 151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с.  Зудилово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и дополнений в постановление администрации Зудиловского сельсовета от 13.02.2019 № 29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 по предоставлению му</w:t>
        <w:softHyphen/>
        <w:t>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оставле</w:t>
        <w:softHyphen/>
        <w:t>ние разрешения на условно разре</w:t>
        <w:softHyphen/>
        <w:t>шенный вид использования земель</w:t>
        <w:softHyphen/>
        <w:t>ного участка или объекта капиталь</w:t>
        <w:softHyphen/>
        <w:t>ного строительства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1.1 статьи 39 Гражданского кодекса Российской Федерации, Федеральным законом от 27.07.2010 № 210-ФЗ «Об организации предоставления государственных и муниципальных услуг»,  учитывая протест заместителя прокурора Барнаульской транспортной прокуратуры от 11.10.2021 № 23\4-02-2021, с целью приведения в соответствие с действующим законодательством нормативно – правового акта, в соответствии с Уставом муниципального образования Зудиловский  сельсове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Зудиловского сельсовета от 13.02.2019 № 29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 по предоставлению му</w:t>
        <w:softHyphen/>
        <w:t>ниципальной услуги  «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оставле</w:t>
        <w:softHyphen/>
        <w:t>ние разрешения на условно разре</w:t>
        <w:softHyphen/>
        <w:t>шенный вид использования земель</w:t>
        <w:softHyphen/>
        <w:t>ного участка или объекта капиталь</w:t>
        <w:softHyphen/>
        <w:t xml:space="preserve">ного строительства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2.12 статьи 2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«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е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. Если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instrText xml:space="preserve"> HYPERLINK "http://www.consultant.ru/document/cons_doc_LAW_51040/7cb66e0f239f00b0e1d59f167cd46beb2182ece1/" \l "dst278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u w:val="none"/>
        </w:rPr>
        <w:t>части 2 статьи 55.32</w: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Гражданского Кодекса Российской Федерации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instrText xml:space="preserve"> HYPERLINK "http://www.consultant.ru/document/cons_doc_LAW_51040/7cb66e0f239f00b0e1d59f167cd46beb2182ece1/" \l "dst278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u w:val="none"/>
        </w:rPr>
        <w:t>части 2 статьи 55.32</w:t>
      </w:r>
      <w:r>
        <w:rPr>
          <w:rStyle w:val="InternetLink"/>
          <w:sz w:val="24"/>
          <w:u w:val="none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Гражданского Кодекса Российской Федерации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народовать настоящее постановление в 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сельсовета                                                                              М.Р. Смолякова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Зудов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(38532)7270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9:00Z</dcterms:created>
  <dc:creator>Зудова</dc:creator>
  <dc:description/>
  <cp:keywords/>
  <dc:language>en-US</dc:language>
  <cp:lastModifiedBy>zamglav</cp:lastModifiedBy>
  <cp:lastPrinted>2021-10-28T13:44:00Z</cp:lastPrinted>
  <dcterms:modified xsi:type="dcterms:W3CDTF">2021-10-28T06:56:00Z</dcterms:modified>
  <cp:revision>6</cp:revision>
  <dc:subject/>
  <dc:title/>
</cp:coreProperties>
</file>