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АДМИНИСТРАЦИЯ 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ЗУДИЛОВСКОГО  СЕЛЬСОВЕ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ЕРВОМАЙСКОГО  РАЙОНА  АЛТАЙСКОГО  КРА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 О С Т А Н О В Л Е Н И Е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4.2019                                                                                                № 59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О внесении изменений и дополнений в постановление администрации Зудиловского сельсовета от 14.05.2018 № 83 «Об утверждении административного регламента </w:t>
      </w: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  <w:r>
        <w:rPr>
          <w:rFonts w:cs="Arial" w:ascii="Arial" w:hAnsi="Arial"/>
          <w:color w:val="000000"/>
          <w:sz w:val="24"/>
        </w:rPr>
        <w:t>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19.07.2018 № 204-ФЗ «О внесении в Федеральный закон «Об организации предоставления государственных и муниципальных услуг»», со ст. 24 Федерального закона «О прокуратуре РФ» с целью приведения в соответствие с действующим законодательством нормативно – правового акта, в соответствии с Уставом муниципального образования Зудиловский  сельсов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Зудиловского сельсовета от от 14.05.2018 № 83 «Об утверждении административного регламента </w:t>
      </w: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Heading1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  <w:r>
        <w:rPr>
          <w:rFonts w:cs="Arial" w:ascii="Arial" w:hAnsi="Arial"/>
          <w:color w:val="000000"/>
          <w:sz w:val="24"/>
        </w:rPr>
        <w:t>»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В пункт 2.9 статьи 2 добавить абзацы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225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2. Подпункт 3 пункта 5.2 статьи 5 чита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3) требование у заявителя документов или информации либо осуществления дей-ствий, представление или осуществление которых не предусмотрено нормативными пра-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ункт 5.2 статьи 5 дополнить подпунктом 10 следующего содержания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унктом 4 части 1 статьи 7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27.07.2010 № 210-ФЗ «Об организации предоставления государственных и муниципальных услуг».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сельсовета                                                              М.Р. Смолякова                                                          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Зудов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(38532)72702</w:t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7:00Z</dcterms:created>
  <dc:creator>Зудова</dc:creator>
  <dc:description/>
  <cp:keywords/>
  <dc:language>en-US</dc:language>
  <cp:lastModifiedBy>Пользователь Windows</cp:lastModifiedBy>
  <cp:lastPrinted>2019-03-27T14:09:00Z</cp:lastPrinted>
  <dcterms:modified xsi:type="dcterms:W3CDTF">2019-04-12T01:38:00Z</dcterms:modified>
  <cp:revision>8</cp:revision>
  <dc:subject/>
  <dc:title/>
</cp:coreProperties>
</file>