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ажаемые депутаты, приглаше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решите представить вам отчет главы сельсовета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за 2022 год.</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удиловский сельсовет является одним из немногих сельсоветов Первомайского района на территории которого наблюдается прирост населения на 10 человек.  Численность населения   Зудиловского сельсовета на 1 января 2022 года составила 5638 человек, из них в Зудилово 5143, в п. Ильича 495.  Зудиловский сельсовет занимает 3-е место в Первомайском районе по количеству населения, зарегистрированного на территории поселения, уступая Боровихинскому и Берёзовскому сельсоветам. Как и в предыдущие годы,  рост численности населения на нашей территории происходит не за счет рождаемости, а благодаря   миграционным процес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соком уровне остается объем жилищного строительства в поселении. Сельсовет по-прежнему занимает  по данному показателю одно из лидирующих положений в Первомайском районе. Общее количество домовладений поселения насчитывает 1932.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Деятельность администрации сельсовет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егодня цифровизация охватила все стороны жизнедеятельности общества. Данный процесс протекает в разных структурах и  отраслях по-разному.</w:t>
      </w:r>
      <w:r>
        <w:rPr>
          <w:rFonts w:cs="Times New Roman" w:ascii="Times New Roman" w:hAnsi="Times New Roman"/>
          <w:color w:val="00B050"/>
          <w:sz w:val="28"/>
          <w:szCs w:val="28"/>
          <w:shd w:fill="FFFFFF" w:val="clear"/>
        </w:rPr>
        <w:t xml:space="preserve"> </w:t>
      </w:r>
      <w:r>
        <w:rPr>
          <w:rFonts w:cs="Segoe UI" w:ascii="Segoe UI" w:hAnsi="Segoe UI"/>
          <w:color w:val="00B050"/>
          <w:sz w:val="17"/>
          <w:szCs w:val="17"/>
          <w:shd w:fill="FFFFFF" w:val="clear"/>
        </w:rPr>
        <w:t xml:space="preserve">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 xml:space="preserve">администрации сельсовета для ускоренной и своевременной обработки поступающей информации, запросов, межведомственного взаимодействия осуществляется работа на ряде  электронных  ресурсов, таких как: </w:t>
      </w:r>
      <w:r>
        <w:rPr>
          <w:rFonts w:cs="Times New Roman" w:ascii="Times New Roman" w:hAnsi="Times New Roman"/>
          <w:b/>
          <w:sz w:val="28"/>
          <w:szCs w:val="28"/>
          <w:u w:val="single"/>
        </w:rPr>
        <w:t>федеральная информационная адресная система</w:t>
      </w:r>
      <w:r>
        <w:rPr>
          <w:rFonts w:cs="Times New Roman" w:ascii="Times New Roman" w:hAnsi="Times New Roman"/>
          <w:sz w:val="28"/>
          <w:szCs w:val="28"/>
        </w:rPr>
        <w:t xml:space="preserve"> (ФИАС), </w:t>
      </w:r>
      <w:r>
        <w:rPr>
          <w:rFonts w:cs="Times New Roman" w:ascii="Times New Roman" w:hAnsi="Times New Roman"/>
          <w:b/>
          <w:sz w:val="28"/>
          <w:szCs w:val="28"/>
          <w:u w:val="single"/>
        </w:rPr>
        <w:t>единая информационная система</w:t>
      </w:r>
      <w:r>
        <w:rPr>
          <w:rFonts w:cs="Times New Roman" w:ascii="Times New Roman" w:hAnsi="Times New Roman"/>
          <w:sz w:val="28"/>
          <w:szCs w:val="28"/>
        </w:rPr>
        <w:t xml:space="preserve"> (ЕИС), </w:t>
      </w:r>
      <w:r>
        <w:rPr>
          <w:rFonts w:cs="Times New Roman" w:ascii="Times New Roman" w:hAnsi="Times New Roman"/>
          <w:b/>
          <w:sz w:val="28"/>
          <w:szCs w:val="28"/>
          <w:u w:val="single"/>
        </w:rPr>
        <w:t>информационная система федерального сайта для органов власти</w:t>
      </w:r>
      <w:r>
        <w:rPr>
          <w:rFonts w:cs="Times New Roman" w:ascii="Times New Roman" w:hAnsi="Times New Roman"/>
          <w:sz w:val="28"/>
          <w:szCs w:val="28"/>
        </w:rPr>
        <w:t xml:space="preserve"> (ССТУ РФ),   </w:t>
      </w:r>
      <w:r>
        <w:rPr>
          <w:rFonts w:cs="Times New Roman" w:ascii="Times New Roman" w:hAnsi="Times New Roman"/>
          <w:b/>
          <w:sz w:val="28"/>
          <w:szCs w:val="28"/>
          <w:u w:val="single"/>
        </w:rPr>
        <w:t>электронная программа похозяйственного учета</w:t>
      </w:r>
      <w:r>
        <w:rPr>
          <w:rFonts w:cs="Times New Roman" w:ascii="Times New Roman" w:hAnsi="Times New Roman"/>
          <w:sz w:val="28"/>
          <w:szCs w:val="28"/>
        </w:rPr>
        <w:t xml:space="preserve"> (ПХУ),  </w:t>
      </w:r>
      <w:r>
        <w:rPr>
          <w:rFonts w:cs="Times New Roman" w:ascii="Times New Roman" w:hAnsi="Times New Roman"/>
          <w:b/>
          <w:sz w:val="28"/>
          <w:szCs w:val="28"/>
          <w:u w:val="single"/>
        </w:rPr>
        <w:t>Платформа обратной связи</w:t>
      </w:r>
      <w:r>
        <w:rPr>
          <w:rFonts w:cs="Times New Roman" w:ascii="Times New Roman" w:hAnsi="Times New Roman"/>
          <w:b/>
          <w:sz w:val="28"/>
          <w:szCs w:val="28"/>
        </w:rPr>
        <w:t xml:space="preserve"> (ПОС).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Платформа обратной связи</w:t>
      </w:r>
      <w:r>
        <w:rPr>
          <w:rFonts w:cs="Times New Roman" w:ascii="Times New Roman" w:hAnsi="Times New Roman"/>
          <w:b/>
          <w:sz w:val="28"/>
          <w:szCs w:val="28"/>
        </w:rPr>
        <w:t xml:space="preserve"> </w:t>
      </w:r>
      <w:r>
        <w:rPr>
          <w:rFonts w:cs="Times New Roman" w:ascii="Times New Roman" w:hAnsi="Times New Roman"/>
          <w:sz w:val="28"/>
          <w:szCs w:val="28"/>
        </w:rPr>
        <w:t>Данная программа</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позволяет гражданам через форму на портале Госуслуг, мобильное приложение «Госуслуги. Решаем вместе», а также программы на сайтах органов власти субъектов РФ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В 2022 году в администрацию сельсовета, через данную платформу поступило 3 обращения от гражд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ФИАС. В 2022 году отработано 30 уведомлений о внесении в государственный адресный реестр отсутствующих сведений.</w:t>
      </w:r>
      <w:r>
        <w:rPr>
          <w:rFonts w:cs="Times New Roman" w:ascii="Times New Roman" w:hAnsi="Times New Roman"/>
          <w:sz w:val="24"/>
          <w:szCs w:val="24"/>
        </w:rPr>
        <w:t xml:space="preserve"> </w:t>
      </w:r>
      <w:r>
        <w:rPr>
          <w:rFonts w:cs="Times New Roman" w:ascii="Times New Roman" w:hAnsi="Times New Roman"/>
          <w:sz w:val="28"/>
          <w:szCs w:val="28"/>
        </w:rPr>
        <w:t xml:space="preserve">По  запросам </w:t>
      </w:r>
      <w:r>
        <w:rPr>
          <w:rFonts w:cs="Times New Roman" w:ascii="Times New Roman" w:hAnsi="Times New Roman"/>
          <w:sz w:val="28"/>
          <w:szCs w:val="28"/>
          <w:shd w:fill="FFFFFF" w:val="clear"/>
        </w:rPr>
        <w:t>налоговой инспекции</w:t>
      </w:r>
      <w:r>
        <w:rPr>
          <w:rFonts w:cs="Times New Roman" w:ascii="Times New Roman" w:hAnsi="Times New Roman"/>
          <w:sz w:val="28"/>
          <w:szCs w:val="28"/>
        </w:rPr>
        <w:t>, организаций и  заявлений граждан внесены/отредактированы в ФИАС сведения по 153 адре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ограмму ССТУ обработано 69 обращений граждан.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в электронной программе похозяйственного учета и единой информационной системе осуществляется специалистами администрации сельсовета ежедневно, по мере необходимости. </w:t>
      </w:r>
    </w:p>
    <w:p>
      <w:pPr>
        <w:pStyle w:val="Normal"/>
        <w:spacing w:lineRule="auto" w:line="360"/>
        <w:jc w:val="both"/>
        <w:rPr>
          <w:rFonts w:ascii="Times New Roman" w:hAnsi="Times New Roman" w:cs="Times New Roman"/>
          <w:color w:val="00B050"/>
          <w:sz w:val="28"/>
          <w:szCs w:val="28"/>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В 2022 году в администрацию сельсовета поступило входящих документов 997, отправлено исходящих 1463 документа. Принято постановлений администрации сельсовета 161,  издано распоряжений   158</w:t>
      </w:r>
      <w:r>
        <w:rPr>
          <w:rFonts w:cs="Times New Roman" w:ascii="Times New Roman" w:hAnsi="Times New Roman"/>
          <w:b/>
          <w:sz w:val="28"/>
          <w:szCs w:val="28"/>
        </w:rPr>
        <w:t xml:space="preserve">. </w:t>
      </w:r>
      <w:r>
        <w:rPr>
          <w:rFonts w:cs="Times New Roman" w:ascii="Times New Roman" w:hAnsi="Times New Roman"/>
          <w:sz w:val="28"/>
          <w:szCs w:val="28"/>
        </w:rPr>
        <w:t xml:space="preserve">В сравнении с 2021г  документооборот  в 2022г незначительно уменьшил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и организаций рассматривались и отрабатывались в  соответствии с требованиями действующих нормативных актов. Результаты рассмотрения обращений, а также  меры, принятые по таким обращениям ежемесячно размещались на  закрытом информационном ресурсе   информационной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в администрацию сельсовета поступило 163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щения граждан.   В структуре обращений граждан самыми актуальными являются вопросы: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 присвоении адреса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становке на учет граждан, испытывающих потребность в древесине для собственных нужд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язанные с вопросами градостроительства  (28);</w:t>
      </w:r>
    </w:p>
    <w:p>
      <w:pPr>
        <w:pStyle w:val="Normal"/>
        <w:spacing w:lineRule="auto" w:line="360" w:before="0" w:after="0"/>
        <w:ind w:firstLine="709"/>
        <w:jc w:val="both"/>
        <w:rPr/>
      </w:pPr>
      <w:r>
        <w:rPr>
          <w:rFonts w:cs="Times New Roman" w:ascii="Times New Roman" w:hAnsi="Times New Roman"/>
          <w:sz w:val="28"/>
          <w:szCs w:val="28"/>
        </w:rPr>
        <w:t>-  предоставление архивных документов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схозяйным собакам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еры ЖКХ ;  содержания и ремонта дорог (7 );</w:t>
      </w:r>
    </w:p>
    <w:p>
      <w:pPr>
        <w:pStyle w:val="Normal"/>
        <w:spacing w:lineRule="auto" w:line="360" w:before="0" w:after="0"/>
        <w:ind w:firstLine="709"/>
        <w:jc w:val="both"/>
        <w:rPr/>
      </w:pPr>
      <w:r>
        <w:rPr>
          <w:rFonts w:cs="Times New Roman" w:ascii="Times New Roman" w:hAnsi="Times New Roman"/>
          <w:sz w:val="28"/>
          <w:szCs w:val="28"/>
        </w:rPr>
        <w:t>- разное (21 )</w:t>
      </w:r>
    </w:p>
    <w:p>
      <w:pPr>
        <w:pStyle w:val="Style18"/>
        <w:spacing w:lineRule="auto" w:line="360" w:before="0" w:after="200"/>
        <w:jc w:val="both"/>
        <w:rPr/>
      </w:pPr>
      <w:r>
        <w:rPr>
          <w:color w:val="000000"/>
          <w:sz w:val="28"/>
          <w:szCs w:val="28"/>
        </w:rPr>
        <w:t xml:space="preserve">       </w:t>
      </w:r>
      <w:r>
        <w:rPr>
          <w:sz w:val="28"/>
          <w:szCs w:val="28"/>
        </w:rPr>
        <w:t>Специалистами администрации  сельсовета в 2022 году так же осуществлялась  деятельность по следующим вопрос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просы догазифик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 подведении газа до границ негазифицированных домовладений в газифицированных населенных пунктах, а</w:t>
      </w:r>
      <w:r>
        <w:rPr>
          <w:rFonts w:cs="Times New Roman" w:ascii="Times New Roman" w:hAnsi="Times New Roman"/>
          <w:bCs/>
          <w:sz w:val="28"/>
          <w:szCs w:val="28"/>
        </w:rPr>
        <w:t xml:space="preserve">дминистрацией сельсовета в октябре 2021г. </w:t>
      </w:r>
      <w:r>
        <w:rPr>
          <w:rFonts w:cs="Times New Roman" w:ascii="Times New Roman" w:hAnsi="Times New Roman"/>
          <w:sz w:val="28"/>
          <w:szCs w:val="28"/>
        </w:rPr>
        <w:t>была начата работа в данном направлении.</w:t>
      </w:r>
      <w:r>
        <w:rPr>
          <w:rFonts w:cs="Times New Roman" w:ascii="Times New Roman" w:hAnsi="Times New Roman"/>
          <w:bCs/>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В течении 2022 г. работа была продолжена. Спе</w:t>
      </w:r>
      <w:r>
        <w:rPr>
          <w:rFonts w:cs="Times New Roman" w:ascii="Times New Roman" w:hAnsi="Times New Roman"/>
          <w:bCs/>
          <w:sz w:val="28"/>
          <w:szCs w:val="28"/>
        </w:rPr>
        <w:t xml:space="preserve">циалисты администрации сельсовета оказывали  помощь в регистрации заявлений, в предоставлении дополнительных документов. Направлялись согласования на проведение работ </w:t>
      </w:r>
      <w:r>
        <w:rPr>
          <w:rFonts w:cs="Times New Roman" w:ascii="Times New Roman" w:hAnsi="Times New Roman"/>
          <w:sz w:val="28"/>
          <w:szCs w:val="28"/>
        </w:rPr>
        <w:t>ООО «Газпром Газораспределение Барнаул», выдавались ордера на производство земляных работ.</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ы по догазификации домовладений продолжают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бота по объектам культурного наследия (памят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амятников, расположенных на территории сельсовета осуществлялось в рамках выделенных в соответствии с Соглашением между администрацией района с сельсовета, трансфертов. В течение 2021г администрацией сельсовета были проведены работы по оформлению в муниципальную собственность и постановке на кадастровый учет земельных участков под Мемориальный комплекс по ул. Школьная 68 в и Памятник  по ул. Ленина 10б. В 2022г. проводилась работа по оформлению в муниципальную собственность памятников. В результате чего  право собственности на памятник по ул.Ленина оформлено в октябре 2022г, а на мемориальный комплекс в начале 2023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формление объектов в муниципальную собственность</w:t>
      </w:r>
    </w:p>
    <w:p>
      <w:pPr>
        <w:pStyle w:val="Normal"/>
        <w:spacing w:lineRule="auto" w:line="360" w:before="0" w:after="0"/>
        <w:ind w:firstLine="709"/>
        <w:jc w:val="both"/>
        <w:rPr/>
      </w:pPr>
      <w:r>
        <w:rPr>
          <w:rFonts w:cs="Times New Roman" w:ascii="Times New Roman" w:hAnsi="Times New Roman"/>
          <w:sz w:val="28"/>
          <w:szCs w:val="28"/>
        </w:rPr>
        <w:t xml:space="preserve">В 2022г проведены работы по формированию и оформлению земельного участка под детскую площадку по ул. Мичурина в с.Зудилово. Участок оформлен в муниципальную собственность и поставлен на кадастровый учет. </w:t>
      </w:r>
    </w:p>
    <w:p>
      <w:pPr>
        <w:pStyle w:val="Normal"/>
        <w:spacing w:lineRule="auto" w:line="360" w:before="0" w:after="0"/>
        <w:ind w:firstLine="709"/>
        <w:jc w:val="both"/>
        <w:rPr/>
      </w:pPr>
      <w:r>
        <w:rPr>
          <w:rFonts w:cs="Times New Roman" w:ascii="Times New Roman" w:hAnsi="Times New Roman"/>
          <w:sz w:val="28"/>
          <w:szCs w:val="28"/>
        </w:rPr>
        <w:t xml:space="preserve">Зарегистрировано право муниципальной собственности на здание  Зудиловского ДК. </w:t>
      </w:r>
    </w:p>
    <w:p>
      <w:pPr>
        <w:pStyle w:val="Normal"/>
        <w:spacing w:lineRule="auto" w:line="360" w:before="0" w:after="0"/>
        <w:ind w:firstLine="709"/>
        <w:jc w:val="both"/>
        <w:rPr/>
      </w:pPr>
      <w:r>
        <w:rPr>
          <w:rFonts w:cs="Times New Roman" w:ascii="Times New Roman" w:hAnsi="Times New Roman"/>
          <w:sz w:val="28"/>
          <w:szCs w:val="28"/>
        </w:rPr>
        <w:t>Оформлен технический паспорт, поставлен на кадастровый учет и зарегистрировано право муниципальной собственности на здание клуба пос. Ильича.</w:t>
      </w:r>
    </w:p>
    <w:p>
      <w:pPr>
        <w:pStyle w:val="Normal"/>
        <w:spacing w:lineRule="auto" w:line="360" w:before="0" w:after="0"/>
        <w:ind w:firstLine="709"/>
        <w:jc w:val="both"/>
        <w:rPr/>
      </w:pPr>
      <w:r>
        <w:rPr>
          <w:rFonts w:cs="Times New Roman" w:ascii="Times New Roman" w:hAnsi="Times New Roman"/>
          <w:sz w:val="28"/>
          <w:szCs w:val="28"/>
        </w:rPr>
        <w:t xml:space="preserve">Оформлено выморочное имущество дом с земельным участком в с. Зудилово по ул.Школьная, 5 и земельный участок в садоводстве «Домостроитель». Имущество по ул.Школьная было реализовано на аукционе через электронные торги. Поступившая сумма была удержана  на оплату долга по решения суда. Земельный участок в СНТ "Шинник" не реализован. Реализация  участка через аукцион планируется в 2023г.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формлению выморочного имущества проводились на основании судебных реш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хитектура</w:t>
      </w:r>
    </w:p>
    <w:p>
      <w:pPr>
        <w:pStyle w:val="Normal"/>
        <w:spacing w:lineRule="auto" w:line="360" w:before="0" w:after="0"/>
        <w:ind w:firstLine="709"/>
        <w:jc w:val="both"/>
        <w:rPr/>
      </w:pPr>
      <w:r>
        <w:rPr>
          <w:rFonts w:cs="Times New Roman" w:ascii="Times New Roman" w:hAnsi="Times New Roman"/>
          <w:sz w:val="28"/>
          <w:szCs w:val="28"/>
        </w:rPr>
        <w:t xml:space="preserve">В рамках Соглашения о передаче администрацией Первомайского района администрации </w:t>
      </w:r>
      <w:r>
        <w:rPr>
          <w:rFonts w:cs="Times New Roman" w:ascii="Times New Roman" w:hAnsi="Times New Roman"/>
          <w:spacing w:val="11"/>
          <w:sz w:val="28"/>
          <w:szCs w:val="28"/>
        </w:rPr>
        <w:t>Зудиловского</w:t>
      </w:r>
      <w:r>
        <w:rPr>
          <w:rFonts w:cs="Times New Roman" w:ascii="Times New Roman" w:hAnsi="Times New Roman"/>
          <w:sz w:val="28"/>
          <w:szCs w:val="28"/>
        </w:rPr>
        <w:t xml:space="preserve"> сельсовета части полномочий в области градостроительства,  администрацией сельсов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ись  публичные слуш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 по внесению изменений в проект планировки и проект межевания территории; по внесению изменений в Правила землепользования и застройки (ПЗ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депутатов</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состоялось 5</w:t>
      </w:r>
      <w:r>
        <w:rPr>
          <w:rFonts w:cs="Times New Roman" w:ascii="Times New Roman" w:hAnsi="Times New Roman"/>
          <w:b/>
          <w:sz w:val="28"/>
          <w:szCs w:val="28"/>
        </w:rPr>
        <w:t xml:space="preserve"> </w:t>
      </w:r>
      <w:r>
        <w:rPr>
          <w:rFonts w:cs="Times New Roman" w:ascii="Times New Roman" w:hAnsi="Times New Roman"/>
          <w:sz w:val="28"/>
          <w:szCs w:val="28"/>
        </w:rPr>
        <w:t xml:space="preserve"> сессий Совета депутатов Зудиловского, из которых 3 сессии проведены с депутатами седьмого созыва и 2 сессии с депутатами восьмого созыва. Принято 58 решений,  из которых 26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рмативно–правовых  а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ссиях Совета депутатов  рассматривались и оставались на контроле ряд вопросов особо важных  для наших жителей:</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автобусное сообщения  пос. Ильича</w:t>
      </w:r>
      <w:r>
        <w:rPr>
          <w:rFonts w:cs="Times New Roman" w:ascii="Times New Roman" w:hAnsi="Times New Roman"/>
          <w:sz w:val="28"/>
          <w:szCs w:val="28"/>
        </w:rPr>
        <w:t xml:space="preserve">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  автобусного сообщения с п.Ильича обостряется периодически, начиная с 2016г. В  2022г. автобусное сообщение  отсутствовало порядка 8 месяцев. Обращения Совета депутатов, администрации сельсовета в администрацию Первомайского района, в Минтранс  АК, многочисленные аукционы на определение перевозчика, проводимые Минтрансом не помогли решить проблему. Перевозчики не подавали заявок на обслуживание маршрута. Только после принятия решения главой района о выделении в аренду перевозчику  автобуса для обслуживания жителей посёлка, с 3 августа 2022г. автобусное сообщение возобновилось. Автобус ходил ежедневно 2 раза в день. В конце декабря 2022г., после 4,5 месяцев работы перевозчик прекратил обслуживание, ввиду убыточности маршрута.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января 2023г автобус стал ходить 5 раз в неделю, 3 раза в день. Однако из-за того, что наполняемость и востребованность автобуса крайне низкая с 20 февраля 2023г автобус стал ходить 2 раза в неделю в понедельник и пятницу в утреннее и вечернее время. Вопрос остаётся на контроле Совета депутатов;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ремонт дороги по ул.Школьная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анного вопроса заняло не один год. В 2019г. администрацией сельсовета было заказано изготовление проектно-сметной документации (ПСД). Так как согласно документов на ремонт дороги требовалось порядка 15,6 млн. руб.,   при бюджете сельсовета по собственным средствам 5,9 млн. руб. проводилась работа о выделении необходимых средств или о включении объекта в соответствующую программу.   В 2021г., указом губернатора из бюджета Алтайского края на капитальный  ремонт дорожного полотна ул.Школьная  были выделены  необходимые сред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одимый в 2021г.  аукцион на  определение подрядчика по ремонту дороги не состоялся, из-за отсутствия поданных заявок участников.  Только благодаря включенности в данный вопрос депутатского корпуса сельсовета, депутатов АКЗС (Мордовина И.И., Фроловой Ю.А.), администрации  Первомайского района и сельсовета, выделенные в 2021г средства были зарезервированы и перешли на освоение их по назначению в 2022 г. В начале 2022 г.  администрация Первомайского района произвела перерасчет проектно-сметной документации,   направила смету на гос. экспертизу. Министерство строительства и жилищно-коммунального хозяйства АК провело  аукцион на определение подрядной организации.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енью 2022г. дорога по ул.Школьная была отремонтирован, а  часть улицы - оснащена тротуаром;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ремонт дороги по ул.Дружбы, Партизанская</w:t>
      </w:r>
    </w:p>
    <w:p>
      <w:pPr>
        <w:pStyle w:val="Style17"/>
        <w:spacing w:lineRule="auto" w:line="360" w:before="0" w:after="0"/>
        <w:ind w:left="0" w:firstLine="709"/>
        <w:contextualSpacing/>
        <w:jc w:val="both"/>
        <w:rPr/>
      </w:pPr>
      <w:r>
        <w:rPr>
          <w:rFonts w:cs="Times New Roman" w:ascii="Times New Roman" w:hAnsi="Times New Roman"/>
          <w:sz w:val="28"/>
          <w:szCs w:val="28"/>
        </w:rPr>
        <w:t>инициатива жителей была услышана и направлена в продуктивное русло депутатом Клочковой Г.П. Собрание жителей, выбор инициативной группы, сбор средств. Всё это стало возможным благодаря  включенности в вопрос Галины Петровны. Благодаря своевременно принятым на сессии Совета депутатов нормативно – правовым актам по инициативным проектам на уровне поселения, была проведена работа по реализации инициативы жителей «Ремонт дороги ул. Дружбы – Партизанская»;</w:t>
      </w:r>
    </w:p>
    <w:p>
      <w:pPr>
        <w:pStyle w:val="Style17"/>
        <w:spacing w:lineRule="auto" w:line="360" w:before="0" w:after="0"/>
        <w:ind w:left="0" w:firstLine="709"/>
        <w:contextualSpacing/>
        <w:jc w:val="both"/>
        <w:rPr/>
      </w:pPr>
      <w:r>
        <w:rPr>
          <w:rFonts w:cs="Times New Roman" w:ascii="Times New Roman" w:hAnsi="Times New Roman"/>
          <w:color w:val="4F81BD"/>
          <w:sz w:val="28"/>
          <w:szCs w:val="28"/>
        </w:rPr>
        <w:t xml:space="preserve">- </w:t>
      </w:r>
      <w:r>
        <w:rPr>
          <w:rFonts w:cs="Times New Roman" w:ascii="Times New Roman" w:hAnsi="Times New Roman"/>
          <w:b/>
          <w:sz w:val="28"/>
          <w:szCs w:val="28"/>
        </w:rPr>
        <w:t>водоснабжени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отсутствия центрального водоснабжения на большей части с. Зудилово, вопросы качества воды остаются открытыми на протяжении многих лет. Начиная  с 2007 года, т.е. уже более 16 лет, на сессиях Совета депутатов,  на сельских  конференциях  граждан постоянно ставится вопрос о качестве воды, об отсутствии централизованных сетей водоснабжения на большей части села. Лишь около 30% домовладений имеют центральное водоснабжени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вопроса строительства новых сетей водоснабжения возможно путём поэтапного включения  в краевую адресную инвестиционную программу (КАИП).</w:t>
      </w:r>
      <w:r>
        <w:rPr>
          <w:sz w:val="28"/>
          <w:szCs w:val="28"/>
        </w:rPr>
        <w:t xml:space="preserve"> </w:t>
      </w:r>
      <w:r>
        <w:rPr>
          <w:rFonts w:cs="Times New Roman" w:ascii="Times New Roman" w:hAnsi="Times New Roman"/>
          <w:sz w:val="28"/>
          <w:szCs w:val="28"/>
        </w:rPr>
        <w:t xml:space="preserve">Решение вопроса осложняется тем, что имеющиеся водопроводные сети не оформлены в собственность. Одним из обязательных условий включения в программу масштабной реконструкции объектов коммунальной инфраструктуры, обновление старых систем водоснабжения, является условие оформленных  в собственность муниципалитета сетей.  С целью оформления  сетей водоснабжения  для последующей передачи их в муниципальную собственность Первомайского района, администрация Зудиловского сельсовета в сентябре 2022г. заключила муниципальный контракт  на оказание услуг комплекса геодезических и кадастровых работ по подготовке технического плана на объекты: водопроводные сети. </w:t>
      </w:r>
    </w:p>
    <w:p>
      <w:pPr>
        <w:pStyle w:val="Style17"/>
        <w:spacing w:lineRule="auto" w:line="360" w:before="0" w:after="0"/>
        <w:ind w:left="0" w:firstLine="709"/>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 включении в краевую программу, изготовление проектно-сметной документации и дальнейшее  строительство объекта водоснабжения будет финансироваться за счет средств краевого  и федерального бюджетов.          Решение данного вопроса  остается на контроле Совета депутатов, до его положительного решения;</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участие и реализация сельсовета в ППМИ</w:t>
      </w:r>
    </w:p>
    <w:p>
      <w:pPr>
        <w:pStyle w:val="Normal"/>
        <w:spacing w:lineRule="auto" w:line="36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опрос участия сельсовета в данной программе рассматривался практически на каждой сессии депутатов.</w:t>
      </w:r>
    </w:p>
    <w:p>
      <w:pPr>
        <w:pStyle w:val="Normal"/>
        <w:spacing w:lineRule="auto" w:line="36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чиная с 2017г. Зудиловский с/с принимает активное участие в реализации ППМИ. Проект  является эффективным, рабочим инструментом решения многих задач на уровне муниципалитета. За время участия в проекте в 2017-2019гг. сельсовету удалось решить вопрос с уличным освещением на большей части территории с.Зудилово; в 2020г. построить 2 спортивных площадки в Зудилово; в 2021г. построить детскую игровую площадку в п. Ильича; в 2022г. построить спортивную площадку в п.Ильича и детскую игровую площадку в Зудилово.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сельсовет подготовил 2 заявки для реализации проектов в 2023г. Это ремонт здания клуба в п.Ильича и строительство детской спортивно-игровой площадки в с.Зудилово. Следует отметить высокое качество поданных заявок, т.к. обе они прошли конкурсный отбор и запланированные проекты будут реализованы в текущем году.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ский корпус сельсовета инициируют рассмотрение многих актуальных вопросов,  принимает активное участие в решении проблем  жителей поселения.    На контроле, по прежнему остаются проблемы по содержанию автомобильных дорог, центральному водоснабжению и качеству водоснабжения населения, отлову и содержанию бесхозяйных собак,  автобусное сообщение п. Ильича и многие другие вопрос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ю  Совет депутатов и  каждого депутата в отдельности за инициативу, активность, отстаивание интересов населения. </w:t>
      </w:r>
    </w:p>
    <w:p>
      <w:pPr>
        <w:pStyle w:val="Style17"/>
        <w:spacing w:lineRule="auto" w:line="360" w:before="0" w:after="0"/>
        <w:ind w:left="0"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Вопросы местного знач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утверждение и исполнение бюджета поселения.</w:t>
      </w:r>
    </w:p>
    <w:p>
      <w:pPr>
        <w:pStyle w:val="Normal"/>
        <w:spacing w:lineRule="auto" w:line="360" w:before="0" w:after="0"/>
        <w:ind w:firstLine="567"/>
        <w:jc w:val="both"/>
        <w:rPr/>
      </w:pPr>
      <w:r>
        <w:rPr>
          <w:rFonts w:cs="Times New Roman" w:ascii="Times New Roman" w:hAnsi="Times New Roman"/>
          <w:sz w:val="28"/>
          <w:szCs w:val="28"/>
        </w:rPr>
        <w:t xml:space="preserve">Бюджет сельсовета 2022 года формировался из собственных средств, дотаций на выравнивание бюджетной обеспеченности, субвенций, безвозмездных поступлений, трансфертов.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Доходная часть  бюджета исполнена на  103,2 % (план 9308,0тыс.руб, исполнено 9604,5тыс.руб), в том числе за счет собственных средств на 105,2% (план 5653,1 тыс. руб, исполнено 5949,5 тыс. руб).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доходной части состав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алог на доходы физических лиц 104,8 % </w:t>
      </w:r>
      <w:r>
        <w:rPr>
          <w:rFonts w:cs="Times New Roman" w:ascii="Times New Roman" w:hAnsi="Times New Roman"/>
          <w:sz w:val="28"/>
          <w:szCs w:val="28"/>
        </w:rPr>
        <w:t>(план 563,0 тыс.руб. исполнено 589,9 тыс.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алог на имущество физических лиц на 102,7%</w:t>
      </w:r>
      <w:r>
        <w:rPr>
          <w:rFonts w:cs="Times New Roman" w:ascii="Times New Roman" w:hAnsi="Times New Roman"/>
          <w:sz w:val="28"/>
          <w:szCs w:val="28"/>
        </w:rPr>
        <w:t xml:space="preserve"> (план 654,0 тыс.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о 671,4 тыс.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 налогу на доходы физических</w:t>
      </w:r>
      <w:r>
        <w:rPr>
          <w:rFonts w:cs="Times New Roman" w:ascii="Times New Roman" w:hAnsi="Times New Roman"/>
          <w:b/>
          <w:color w:val="000000"/>
          <w:sz w:val="28"/>
          <w:szCs w:val="28"/>
        </w:rPr>
        <w:t xml:space="preserve"> лиц</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4,8 %</w:t>
      </w:r>
      <w:r>
        <w:rPr>
          <w:rFonts w:cs="Times New Roman" w:ascii="Times New Roman" w:hAnsi="Times New Roman"/>
          <w:color w:val="000000"/>
          <w:sz w:val="28"/>
          <w:szCs w:val="28"/>
        </w:rPr>
        <w:t xml:space="preserve"> (план 563,0 тыс.руб, исполнено 589,9 тыс.руб. );</w: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земельный налог на 97,5 %</w:t>
      </w:r>
      <w:r>
        <w:rPr>
          <w:rFonts w:cs="Times New Roman" w:ascii="Times New Roman" w:hAnsi="Times New Roman"/>
          <w:sz w:val="28"/>
          <w:szCs w:val="28"/>
        </w:rPr>
        <w:t xml:space="preserve"> (план 2635,2 тыс.руб, исполнено 2569,5тыс.руб.руб), в т.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мельный налог с организаций на 100 % (исполнено 631,5тыс.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емельный налог с физических лиц – 96,7 (исполнено 1938,0тыс.руб);</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b/>
          <w:sz w:val="28"/>
          <w:szCs w:val="28"/>
        </w:rPr>
        <w:t xml:space="preserve">инициативные платежи от </w:t>
      </w:r>
      <w:r>
        <w:rPr>
          <w:rFonts w:cs="Times New Roman" w:ascii="Times New Roman" w:hAnsi="Times New Roman"/>
          <w:sz w:val="28"/>
          <w:szCs w:val="28"/>
        </w:rPr>
        <w:t>юр. лиц 105тыс.руб и физ. лиц 99,0 тыс. руб.  поступившие на реализацию  ППМИ</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ходы от сдачи имущества в аренду</w:t>
      </w:r>
      <w:r>
        <w:rPr>
          <w:rFonts w:cs="Times New Roman" w:ascii="Times New Roman" w:hAnsi="Times New Roman"/>
          <w:sz w:val="28"/>
          <w:szCs w:val="28"/>
        </w:rPr>
        <w:t xml:space="preserve"> составили 163,7тыс.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ходы от реализации имущества</w:t>
      </w:r>
      <w:r>
        <w:rPr>
          <w:rFonts w:cs="Times New Roman" w:ascii="Times New Roman" w:hAnsi="Times New Roman"/>
          <w:sz w:val="28"/>
          <w:szCs w:val="28"/>
        </w:rPr>
        <w:t xml:space="preserve"> (дом в с.Зудилово ул. Школьная, 5) составили 882,0тыс.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ициативные платежи</w:t>
      </w:r>
      <w:r>
        <w:rPr>
          <w:rFonts w:cs="Times New Roman" w:ascii="Times New Roman" w:hAnsi="Times New Roman"/>
          <w:sz w:val="28"/>
          <w:szCs w:val="28"/>
        </w:rPr>
        <w:t xml:space="preserve"> </w:t>
      </w:r>
      <w:r>
        <w:rPr>
          <w:rFonts w:cs="Times New Roman" w:ascii="Times New Roman" w:hAnsi="Times New Roman"/>
          <w:b/>
          <w:sz w:val="28"/>
          <w:szCs w:val="28"/>
        </w:rPr>
        <w:t xml:space="preserve">граждан </w:t>
      </w:r>
      <w:r>
        <w:rPr>
          <w:rFonts w:cs="Times New Roman" w:ascii="Times New Roman" w:hAnsi="Times New Roman"/>
          <w:sz w:val="28"/>
          <w:szCs w:val="28"/>
        </w:rPr>
        <w:t>на ремонт дороги ул.Дружбы, часть улицы Партизанская составили 806,0тыс.руб;</w:t>
      </w:r>
    </w:p>
    <w:p>
      <w:pPr>
        <w:pStyle w:val="Normal"/>
        <w:spacing w:lineRule="auto" w:line="360" w:before="0" w:after="0"/>
        <w:jc w:val="both"/>
        <w:rPr/>
      </w:pPr>
      <w:r>
        <w:rPr>
          <w:rFonts w:cs="Times New Roman" w:ascii="Times New Roman" w:hAnsi="Times New Roman"/>
          <w:b/>
          <w:sz w:val="28"/>
          <w:szCs w:val="28"/>
        </w:rPr>
        <w:t>-</w:t>
      </w:r>
      <w:r>
        <w:rPr>
          <w:rFonts w:cs="Times New Roman" w:ascii="Times New Roman" w:hAnsi="Times New Roman"/>
          <w:b/>
          <w:sz w:val="28"/>
          <w:szCs w:val="28"/>
          <w:u w:val="single"/>
        </w:rPr>
        <w:t>Безвозмездные поступления</w:t>
      </w:r>
      <w:r>
        <w:rPr>
          <w:rFonts w:cs="Times New Roman" w:ascii="Times New Roman" w:hAnsi="Times New Roman"/>
          <w:sz w:val="28"/>
          <w:szCs w:val="28"/>
        </w:rPr>
        <w:t xml:space="preserve">  на 100,0% (3654,9тыс.руб.),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pPr>
      <w:r>
        <w:rPr>
          <w:rFonts w:cs="Times New Roman" w:ascii="Times New Roman" w:hAnsi="Times New Roman"/>
        </w:rPr>
        <w:t xml:space="preserve">- </w:t>
      </w:r>
      <w:r>
        <w:rPr>
          <w:rFonts w:cs="Times New Roman" w:ascii="Times New Roman" w:hAnsi="Times New Roman"/>
          <w:sz w:val="28"/>
          <w:szCs w:val="28"/>
        </w:rPr>
        <w:t xml:space="preserve"> 643,2тыс руб. поступило на реализацию ППМИ, краевой бюджет;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10тыс.руб. Администрация Первомайского района выделила средства из резервного фонда на оказание материальной помощи пострадавшим от пожара 13.12.2021;</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25тыс. руб.  выделено по Распоряжению Администрации Первомайского района №155-р от 20.06.2022 выделено пострадавшим от пожара по ул. Партизанска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50тыс. руб. выделено по Распоряжению Администрации Первомайского района №417-р от 25.11.2022 на оказание материальной помощи семье, в связи с гибелью воина в рамках  СВО на Украине;</w:t>
      </w:r>
    </w:p>
    <w:p>
      <w:pPr>
        <w:pStyle w:val="Normal"/>
        <w:spacing w:lineRule="auto" w:line="360" w:before="0" w:after="0"/>
        <w:ind w:firstLine="426"/>
        <w:jc w:val="both"/>
        <w:rPr/>
      </w:pPr>
      <w:r>
        <w:rPr>
          <w:rFonts w:cs="Times New Roman" w:ascii="Times New Roman" w:hAnsi="Times New Roman"/>
          <w:sz w:val="28"/>
          <w:szCs w:val="28"/>
        </w:rPr>
        <w:t xml:space="preserve">- 200тыс.руб выделено по Распоряжению Администрации Первомайского района №201-р от 14.07.2022 на поддержку и стимулирование бюджет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Дотации на выравнивание бюджета из бюджета района</w:t>
      </w:r>
      <w:r>
        <w:rPr>
          <w:rFonts w:cs="Times New Roman" w:ascii="Times New Roman" w:hAnsi="Times New Roman"/>
          <w:sz w:val="28"/>
          <w:szCs w:val="28"/>
        </w:rPr>
        <w:t xml:space="preserve">  1157,9тыс.руб,</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Субвенци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на деятельность ВУС 317,6тыс.руб.</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Межбюджетные трансферты составил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1075,7тыс.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исполнение полномочий по содержанию мест захоронения - 43,6тыс.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исполнение полномочий по содержанию дорог - 982,1тыс.руб;</w:t>
      </w:r>
    </w:p>
    <w:p>
      <w:pPr>
        <w:pStyle w:val="Normal"/>
        <w:spacing w:lineRule="auto" w:line="360" w:before="0" w:after="0"/>
        <w:jc w:val="both"/>
        <w:rPr/>
      </w:pPr>
      <w:r>
        <w:rPr>
          <w:rFonts w:cs="Times New Roman" w:ascii="Times New Roman" w:hAnsi="Times New Roman"/>
          <w:sz w:val="28"/>
          <w:szCs w:val="28"/>
        </w:rPr>
        <w:t xml:space="preserve">- на содержание памятников- 41,0тыс.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исполнение полномочий по градостроительству - 9,0тыс.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6,0 тыс. руб. были выделены по распоряжению администрации Первомайского района №121-р от 31.05.2022 на оплату работ  по оформлению  земельного участка для постановки на  кадастровый учет моста через р. Большая Черемша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8,2 тыс.руб. трансферты выделены согласно Закона Алтайского края №57-ЗС от 01.07.2022г. в связи с увеличением МРОТ инспектору  ВУС;</w:t>
      </w:r>
    </w:p>
    <w:p>
      <w:pPr>
        <w:pStyle w:val="Normal"/>
        <w:spacing w:lineRule="auto" w:line="360" w:before="0" w:after="0"/>
        <w:jc w:val="both"/>
        <w:rPr/>
      </w:pPr>
      <w:r>
        <w:rPr>
          <w:rFonts w:cs="Times New Roman" w:ascii="Times New Roman" w:hAnsi="Times New Roman"/>
          <w:sz w:val="28"/>
          <w:szCs w:val="28"/>
        </w:rPr>
        <w:t xml:space="preserve">- 169,5тыс.рублей трансферты выделены администрацией Первомайского района в связи с увеличение окладов муниципальных служащих и МРОТ технического персон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Расходная часть бюджета исполнена на 98,2% (план 10708,0 тыс.руб,</w:t>
      </w:r>
      <w:r>
        <w:rPr>
          <w:rFonts w:cs="Times New Roman" w:ascii="Times New Roman" w:hAnsi="Times New Roman"/>
          <w:b/>
        </w:rPr>
        <w:t xml:space="preserve"> </w:t>
      </w:r>
      <w:r>
        <w:rPr>
          <w:rFonts w:cs="Times New Roman" w:ascii="Times New Roman" w:hAnsi="Times New Roman"/>
          <w:b/>
          <w:sz w:val="28"/>
          <w:szCs w:val="28"/>
        </w:rPr>
        <w:t xml:space="preserve">исполнено 10513,5тыс.руб.) </w:t>
      </w:r>
      <w:r>
        <w:rPr>
          <w:rFonts w:cs="Times New Roman" w:ascii="Times New Roman" w:hAnsi="Times New Roman"/>
          <w:sz w:val="28"/>
          <w:szCs w:val="28"/>
        </w:rPr>
        <w:t>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 разделу «Функционирование высшего должностного лица муниципального образования на 93,5%;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по разделу «Функционирование местных администраций» на 93,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01 раздел. Общегосударственные вопросы на 96,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02 раздел. Национальная оборона на 100%</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0</w:t>
      </w:r>
      <w:r>
        <w:rPr>
          <w:rFonts w:cs="Times New Roman" w:ascii="Times New Roman" w:hAnsi="Times New Roman"/>
          <w:b/>
          <w:sz w:val="28"/>
          <w:szCs w:val="28"/>
        </w:rPr>
        <w:t>3раздел. Национальная безопасность и правоохранительная деятельность на 99,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04 раздел. Национальная экономика, дорожное хозяйство на 100%;</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05 раздел. Жилищно-коммунальное хозяйство на 99,5%;</w:t>
      </w:r>
    </w:p>
    <w:p>
      <w:pPr>
        <w:pStyle w:val="Normal"/>
        <w:spacing w:lineRule="auto" w:line="360" w:before="0" w:after="0"/>
        <w:jc w:val="both"/>
        <w:rPr/>
      </w:pPr>
      <w:r>
        <w:rPr>
          <w:rFonts w:cs="Times New Roman" w:ascii="Times New Roman" w:hAnsi="Times New Roman"/>
          <w:b/>
          <w:sz w:val="28"/>
          <w:szCs w:val="28"/>
        </w:rPr>
        <w:t>08 раздел.  Культура на 100%;</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0 раздел. Социальная политика на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1 раздел. Физическая культура и спорт 100%</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естные налоги и сборы</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сельсовета за счет собственных средств формируется  из земельного  и  налога на имущество физических лиц. К  неналоговым сборам относится самообложение.</w:t>
      </w:r>
    </w:p>
    <w:p>
      <w:pPr>
        <w:pStyle w:val="Normal"/>
        <w:spacing w:lineRule="auto" w:line="360" w:before="0" w:after="0"/>
        <w:ind w:firstLine="709"/>
        <w:jc w:val="both"/>
        <w:rPr/>
      </w:pPr>
      <w:r>
        <w:rPr>
          <w:rFonts w:cs="Times New Roman" w:ascii="Times New Roman" w:hAnsi="Times New Roman"/>
          <w:sz w:val="28"/>
          <w:szCs w:val="28"/>
        </w:rPr>
        <w:t xml:space="preserve">От того, насколько жители сознательно подходят к обязанности своевременной оплаты налогов, напрямую зависит исполнение полномочий органами местного самоуправления,  решение вопросов местного значения, т.е. благоустройство наших населенных пун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логового законодательства, в том числе в части срока уплаты налогов,  установило крайние даты - первые числа декабря. Ранее, крайний срок  оплаты налогов завершался в начале  октября, а затем в начале  ноября. Сдвиги сроков уплаты налогов вносят коррективы в формирование и расходование средств местного  бюджета, что не всегда положительно сказывается на деятельности муницип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жителей поселения оплачивают налоги  своевременно, но  есть и такие жители, которые  не оплачивают налоги и имеют большую задолженность по 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исленных налогах через портал Гос. Услуг, тоже внесла неразбериху среди населения по оплате налогов. Многие жители привыкли к получению бумажных квитанций через почтовые отправления. Работники администрации  помогают жителям,  направить запрос в налоговую инспекцию, в случае неполучения  счета на оплату налогов, рассказывают о возможности узнать задолженность по налогам, распечатать квитанцию для о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предоставление сведений из налоговой инспекции о должниках,  не оплативших земельный и имущественный налоги  дает  возможность напрямую общаться с должниками, уведомлять их об имеющейся задолженности. Однако проводимая работа не всегда приносит результат. К сожалению, никаких мер воздействия, кроме как информирования должников у органов местного самоуправления нет. </w:t>
      </w:r>
    </w:p>
    <w:p>
      <w:pPr>
        <w:pStyle w:val="Normal"/>
        <w:spacing w:lineRule="auto" w:line="360" w:before="0" w:after="0"/>
        <w:ind w:firstLine="709"/>
        <w:jc w:val="both"/>
        <w:rPr/>
      </w:pPr>
      <w:r>
        <w:rPr>
          <w:rFonts w:cs="Times New Roman" w:ascii="Times New Roman" w:hAnsi="Times New Roman"/>
          <w:sz w:val="28"/>
          <w:szCs w:val="28"/>
        </w:rPr>
        <w:t>Обособленным и неохваченным вопросом остается вопрос самообложения. Данный вид сборов не является налоговым. Решение «О целевом сборе на благоустройство с физических лиц» (</w:t>
      </w:r>
      <w:r>
        <w:rPr>
          <w:rFonts w:cs="Times New Roman" w:ascii="Times New Roman" w:hAnsi="Times New Roman"/>
          <w:b/>
          <w:sz w:val="28"/>
          <w:szCs w:val="28"/>
        </w:rPr>
        <w:t>самообложение</w:t>
      </w:r>
      <w:r>
        <w:rPr>
          <w:rFonts w:cs="Times New Roman" w:ascii="Times New Roman" w:hAnsi="Times New Roman"/>
          <w:sz w:val="28"/>
          <w:szCs w:val="28"/>
        </w:rPr>
        <w:t xml:space="preserve">)  в размере </w:t>
      </w:r>
      <w:r>
        <w:rPr>
          <w:rFonts w:cs="Times New Roman" w:ascii="Times New Roman" w:hAnsi="Times New Roman"/>
          <w:b/>
          <w:sz w:val="28"/>
          <w:szCs w:val="28"/>
        </w:rPr>
        <w:t>150 рублей в год  с домовладения</w:t>
      </w:r>
      <w:r>
        <w:rPr>
          <w:rFonts w:cs="Times New Roman" w:ascii="Times New Roman" w:hAnsi="Times New Roman"/>
          <w:sz w:val="28"/>
          <w:szCs w:val="28"/>
        </w:rPr>
        <w:t>, в целях решения вопросов местного значения было принято жителями сельсовета в 2007 году на шестой сельской конференции.  По прошествии 16 лет</w:t>
      </w:r>
      <w:r>
        <w:rPr>
          <w:rFonts w:cs="Times New Roman" w:ascii="Times New Roman" w:hAnsi="Times New Roman"/>
          <w:b/>
          <w:sz w:val="28"/>
          <w:szCs w:val="28"/>
        </w:rPr>
        <w:t xml:space="preserve"> сумма самообложения остается неизменной. </w:t>
      </w:r>
      <w:r>
        <w:rPr>
          <w:rFonts w:cs="Times New Roman" w:ascii="Times New Roman" w:hAnsi="Times New Roman"/>
          <w:sz w:val="28"/>
          <w:szCs w:val="28"/>
        </w:rPr>
        <w:t>Однако сборы от самообложения уменьшаются год от года. Несмотря на то, что население прирастает и количество домовладений увеличивается.</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Жители, проживающие на территории сельсовета длительное время, оплачивают самообложение, а большинство  молодых семей и вновь прибывших жителей, самообложение не оплачиваю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  2022 г.   жители 91 домовладения - это 13,6 тыс. руб., что составляет 4,7% от общего количества домовладений. Даже в сравнении с 2021г. количество домовладений, оплативших самообложение  уменьшилось на 40!</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напомнить</w:t>
      </w:r>
      <w:r>
        <w:rPr>
          <w:rFonts w:cs="Times New Roman" w:ascii="Times New Roman" w:hAnsi="Times New Roman"/>
          <w:b/>
          <w:sz w:val="28"/>
          <w:szCs w:val="28"/>
        </w:rPr>
        <w:t xml:space="preserve">: </w:t>
      </w:r>
      <w:r>
        <w:rPr>
          <w:rFonts w:cs="Times New Roman" w:ascii="Times New Roman" w:hAnsi="Times New Roman"/>
          <w:sz w:val="28"/>
          <w:szCs w:val="28"/>
          <w:u w:val="single"/>
        </w:rPr>
        <w:t>только  за уличное освещение из бюджета сельсовета  тратится 79,5   тыс.руб.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только совместная работа Совета депутатов, администрации сельсовета, уличных комитетов, активных жителей могут принести положительные результаты и увеличить наполняемость местного бюджета. </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Далее подробнее остановлюсь на расходах бюджета сельсовета  в 2022 год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содержание уличного освещения складываются из: приобретения ламп и светильников, приборов учета, ежемесячной оплаты счетов за  потребленную электроэнергию, аренду опор и  полностью  осуществляются за счет средств бюджета сельсовета. В расходы также входит оплата услуг:  замена ламп и светильников  и снятие показаний  с приборов учета. Так как в   штатном расписании  администрации сельсовета не предусмотрен электромонтер, все работы производятся по заключенному муниципальному контракту.      </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w:t>
      </w:r>
      <w:r>
        <w:rPr>
          <w:rFonts w:cs="Times New Roman" w:ascii="Times New Roman" w:hAnsi="Times New Roman"/>
          <w:b/>
          <w:sz w:val="28"/>
          <w:szCs w:val="28"/>
        </w:rPr>
        <w:t>на уличное освещение было израсходовано</w:t>
      </w:r>
      <w:r>
        <w:rPr>
          <w:rFonts w:cs="Times New Roman" w:ascii="Times New Roman" w:hAnsi="Times New Roman"/>
          <w:sz w:val="28"/>
          <w:szCs w:val="28"/>
        </w:rPr>
        <w:t xml:space="preserve"> </w:t>
      </w:r>
      <w:r>
        <w:rPr>
          <w:rFonts w:cs="Times New Roman" w:ascii="Times New Roman" w:hAnsi="Times New Roman"/>
          <w:b/>
          <w:sz w:val="28"/>
          <w:szCs w:val="28"/>
        </w:rPr>
        <w:t>954</w:t>
      </w:r>
      <w:r>
        <w:rPr>
          <w:rFonts w:cs="Times New Roman" w:ascii="Times New Roman" w:hAnsi="Times New Roman"/>
          <w:sz w:val="28"/>
          <w:szCs w:val="28"/>
        </w:rPr>
        <w:t xml:space="preserve"> </w:t>
      </w:r>
      <w:r>
        <w:rPr>
          <w:rFonts w:cs="Times New Roman" w:ascii="Times New Roman" w:hAnsi="Times New Roman"/>
          <w:b/>
          <w:sz w:val="28"/>
          <w:szCs w:val="28"/>
        </w:rPr>
        <w:t xml:space="preserve">тыс. руб. (расходы в месяц 79,5тыс руб), </w:t>
      </w:r>
      <w:r>
        <w:rPr>
          <w:rFonts w:cs="Times New Roman" w:ascii="Times New Roman" w:hAnsi="Times New Roman"/>
          <w:sz w:val="28"/>
          <w:szCs w:val="28"/>
        </w:rPr>
        <w:t>из них:</w:t>
      </w:r>
      <w:r>
        <w:rPr>
          <w:rFonts w:cs="Times New Roman" w:ascii="Times New Roman" w:hAnsi="Times New Roman"/>
          <w:b/>
          <w:sz w:val="28"/>
          <w:szCs w:val="28"/>
        </w:rPr>
        <w:t xml:space="preserve"> </w:t>
      </w:r>
      <w:r>
        <w:rPr>
          <w:rFonts w:cs="Times New Roman" w:ascii="Times New Roman" w:hAnsi="Times New Roman"/>
          <w:sz w:val="28"/>
          <w:szCs w:val="28"/>
        </w:rPr>
        <w:t>оплата потребленной электроэнергии - 571,3 тыс. руб.; оплата услуг, приобретение расходных материалов - 362,2 тыс. руб.;    аренда  опор освещения -  20,5  тыс.руб.</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ы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color w:val="FF0000"/>
          <w:sz w:val="28"/>
          <w:szCs w:val="28"/>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8"/>
          <w:szCs w:val="28"/>
        </w:rPr>
        <w:t>Протяженность дорог местного значения на территории Зудиловского сельсовета составляет 61,0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сполнение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с.Зудилово и п.Ильича в  2022 году  было выделено межбюджетных трансфертов в размере 982,1 тыс.руб. </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сего на дорожную деятельность в 2022г. было израсходовано 1888,3тыс.руб., из которых 100,2тыс.руб.  собственные средства, внебюджетный источник - 806 тыс.руб.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дорожного фонда израсходова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чистку и уборку дорог от снега</w:t>
      </w:r>
      <w:r>
        <w:rPr>
          <w:rFonts w:cs="Times New Roman" w:ascii="Times New Roman" w:hAnsi="Times New Roman"/>
          <w:color w:val="FF0000"/>
          <w:sz w:val="28"/>
          <w:szCs w:val="28"/>
        </w:rPr>
        <w:t xml:space="preserve"> </w:t>
      </w:r>
      <w:r>
        <w:rPr>
          <w:rFonts w:cs="Times New Roman" w:ascii="Times New Roman" w:hAnsi="Times New Roman"/>
          <w:sz w:val="28"/>
          <w:szCs w:val="28"/>
        </w:rPr>
        <w:t>- 590,5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грейдирование  дорог - 120,4тыс руб.; </w:t>
      </w:r>
    </w:p>
    <w:p>
      <w:pPr>
        <w:pStyle w:val="Normal"/>
        <w:spacing w:lineRule="auto" w:line="360" w:before="0" w:after="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обретение  щебня</w:t>
      </w:r>
      <w:r>
        <w:rPr>
          <w:rFonts w:cs="Times New Roman" w:ascii="Times New Roman" w:hAnsi="Times New Roman"/>
          <w:color w:val="FF0000"/>
          <w:sz w:val="28"/>
          <w:szCs w:val="28"/>
        </w:rPr>
        <w:t xml:space="preserve"> </w:t>
      </w:r>
      <w:r>
        <w:rPr>
          <w:rFonts w:cs="Times New Roman" w:ascii="Times New Roman" w:hAnsi="Times New Roman"/>
          <w:sz w:val="28"/>
          <w:szCs w:val="28"/>
        </w:rPr>
        <w:t>и отсыпка щебнем части ул. 60лет СССР ( 94 тонны) на сумму 99,640 тыс.руб.;</w:t>
      </w:r>
    </w:p>
    <w:p>
      <w:pPr>
        <w:pStyle w:val="Normal"/>
        <w:spacing w:lineRule="auto" w:line="360" w:before="0" w:after="200"/>
        <w:contextualSpacing/>
        <w:jc w:val="both"/>
        <w:rPr>
          <w:rFonts w:ascii="Times New Roman" w:hAnsi="Times New Roman" w:cs="Times New Roman"/>
          <w:color w:val="FF0000"/>
          <w:sz w:val="28"/>
          <w:szCs w:val="28"/>
        </w:rPr>
      </w:pPr>
      <w:r>
        <w:rPr>
          <w:rFonts w:cs="Times New Roman" w:ascii="Times New Roman" w:hAnsi="Times New Roman"/>
          <w:sz w:val="28"/>
          <w:szCs w:val="28"/>
        </w:rPr>
        <w:t>- приобретение асфальтобетонного гранулята</w:t>
      </w:r>
      <w:r>
        <w:rPr>
          <w:rFonts w:cs="Times New Roman" w:ascii="Times New Roman" w:hAnsi="Times New Roman"/>
          <w:color w:val="FF0000"/>
          <w:sz w:val="28"/>
          <w:szCs w:val="28"/>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отсыпка ул. Новая (105,7 тонн) на сумму 159, 607 тыс.руб.;</w:t>
      </w:r>
      <w:r>
        <w:rPr>
          <w:rFonts w:cs="Times New Roman" w:ascii="Times New Roman" w:hAnsi="Times New Roman"/>
          <w:color w:val="FF0000"/>
          <w:sz w:val="28"/>
          <w:szCs w:val="28"/>
        </w:rPr>
        <w:t xml:space="preserve"> </w:t>
      </w:r>
    </w:p>
    <w:p>
      <w:pPr>
        <w:pStyle w:val="Normal"/>
        <w:spacing w:lineRule="auto" w:line="360" w:before="0" w:after="200"/>
        <w:contextualSpacing/>
        <w:jc w:val="both"/>
        <w:rPr/>
      </w:pPr>
      <w:r>
        <w:rPr>
          <w:rFonts w:cs="Times New Roman" w:ascii="Times New Roman" w:hAnsi="Times New Roman"/>
          <w:sz w:val="28"/>
          <w:szCs w:val="28"/>
        </w:rPr>
        <w:t>- ремонт дороги ул.Дружбы, часть улицы Партизанская реализация   инициативного проекта граждан  906,2тыс.руб, из которых 806 тыс. руб средства граждан и  100,2 тыс.руб. - бюджет сельсовета;</w:t>
      </w:r>
    </w:p>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окашивание обочин автомобильных дорог</w:t>
      </w:r>
      <w:r>
        <w:rPr>
          <w:rFonts w:cs="Times New Roman" w:ascii="Times New Roman" w:hAnsi="Times New Roman"/>
          <w:color w:val="FF0000"/>
          <w:sz w:val="28"/>
          <w:szCs w:val="28"/>
        </w:rPr>
        <w:t xml:space="preserve"> </w:t>
      </w:r>
      <w:r>
        <w:rPr>
          <w:rFonts w:cs="Times New Roman" w:ascii="Times New Roman" w:hAnsi="Times New Roman"/>
          <w:sz w:val="28"/>
          <w:szCs w:val="28"/>
        </w:rPr>
        <w:t>-12тыс.руб.</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Благоустрой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color w:val="365F91"/>
          <w:sz w:val="28"/>
          <w:szCs w:val="28"/>
        </w:rPr>
      </w:pPr>
      <w:r>
        <w:rPr>
          <w:rFonts w:cs="Times New Roman" w:ascii="Times New Roman" w:hAnsi="Times New Roman"/>
          <w:color w:val="365F91"/>
          <w:sz w:val="28"/>
          <w:szCs w:val="28"/>
        </w:rPr>
        <w:t xml:space="preserve"> </w:t>
      </w:r>
      <w:r>
        <w:rPr>
          <w:rFonts w:cs="Times New Roman" w:ascii="Times New Roman" w:hAnsi="Times New Roman"/>
          <w:sz w:val="28"/>
          <w:szCs w:val="28"/>
        </w:rPr>
        <w:t>Благоустройство населенных муниципального образования осуществляется в соответствии с «Правилами благоустройства территории муниципального образования Зудиловский сельсовет Первомайского района Алтайского края»  утвержденными решением Совета депутатов Зудиловского сельсовета.</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365F91"/>
          <w:sz w:val="28"/>
          <w:szCs w:val="28"/>
        </w:rPr>
        <w:t xml:space="preserve">                       </w:t>
      </w:r>
      <w:r>
        <w:rPr>
          <w:rFonts w:cs="Times New Roman" w:ascii="Times New Roman" w:hAnsi="Times New Roman"/>
          <w:b/>
          <w:color w:val="365F91"/>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365F91"/>
          <w:sz w:val="28"/>
          <w:szCs w:val="28"/>
        </w:rPr>
        <w:t xml:space="preserve"> </w:t>
      </w:r>
      <w:r>
        <w:rPr>
          <w:rFonts w:cs="Times New Roman" w:ascii="Times New Roman" w:hAnsi="Times New Roman"/>
          <w:sz w:val="28"/>
          <w:szCs w:val="28"/>
        </w:rPr>
        <w:t>Каждый год</w:t>
      </w:r>
      <w:r>
        <w:rPr>
          <w:rFonts w:cs="Times New Roman" w:ascii="Times New Roman" w:hAnsi="Times New Roman"/>
          <w:color w:val="365F91"/>
          <w:sz w:val="28"/>
          <w:szCs w:val="28"/>
        </w:rPr>
        <w:t>,</w:t>
      </w:r>
      <w:r>
        <w:rPr>
          <w:rFonts w:cs="Times New Roman" w:ascii="Times New Roman" w:hAnsi="Times New Roman"/>
          <w:sz w:val="28"/>
          <w:szCs w:val="28"/>
        </w:rPr>
        <w:t xml:space="preserve"> с апреля по май на территории сельсовета проводится месячник  по благоустройству,  в рамках  которого все домовладения и  предприятия должны привести в надлежащее состояние придворовые и прилегающие территории. В период проведения месячника работает комиссия по благоустройству. В прошедшем 2022г. комиссия периодически выезжала на территорию поселения и выписывала нарушителям предписания по вопросу приведения в порядок территорий. Комиссия по благоустройству работала и в течение года. За отчетный период комиссией было   выписано 28 предписаний, в том числе 4 предписания - на юридические лица. На одно юр.лицо направлена информация и передан административный материал в административную комиссию Первомайского района. В отношении двух собственников земельных участков направлена информация в пожнадзор.</w:t>
      </w:r>
    </w:p>
    <w:p>
      <w:pPr>
        <w:pStyle w:val="Normal"/>
        <w:spacing w:lineRule="auto" w:line="360" w:before="0" w:after="20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 рамках благоустройства территории в течении 2022г. проводились субботники.</w:t>
      </w:r>
      <w:r>
        <w:rPr>
          <w:rFonts w:cs="Times New Roman" w:ascii="Times New Roman" w:hAnsi="Times New Roman"/>
          <w:sz w:val="28"/>
          <w:szCs w:val="28"/>
          <w:shd w:fill="FFFFFF" w:val="clear"/>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21 апреля в рамках всероссийской акции "Кедры Родины" Тигирекский заповедник выделил сельсовету 70 саженцев кедра. Взаимодействие по данному вопросу обеспечил специалист отдела экологического просвещения Тигирекского заповедника Скачко А. 50 штук передали в АО "Санаторий Сосновый бор", 10 штук- в Зудиловскую СОШ, 10 штук - благоустройство территории храма.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этот же день, </w:t>
      </w:r>
      <w:r>
        <w:rPr>
          <w:rFonts w:cs="Times New Roman" w:ascii="Times New Roman" w:hAnsi="Times New Roman"/>
          <w:sz w:val="28"/>
          <w:szCs w:val="28"/>
          <w:shd w:fill="FFFFFF" w:val="clear"/>
        </w:rPr>
        <w:t xml:space="preserve">21 апреля на общественной территории проведен </w:t>
      </w:r>
      <w:r>
        <w:rPr>
          <w:rFonts w:cs="Times New Roman" w:ascii="Times New Roman" w:hAnsi="Times New Roman"/>
          <w:sz w:val="28"/>
          <w:szCs w:val="28"/>
        </w:rPr>
        <w:t xml:space="preserve">субботник у ДК, памятника, детской площадки, муз. школы. </w:t>
      </w:r>
      <w:r>
        <w:rPr>
          <w:rFonts w:cs="Times New Roman" w:ascii="Times New Roman" w:hAnsi="Times New Roman"/>
          <w:sz w:val="28"/>
          <w:szCs w:val="28"/>
          <w:shd w:fill="FFFFFF" w:val="clear"/>
        </w:rPr>
        <w:t>В субботнике участвовали сотрудники администрации сельсовета, библиотеки, музыкальной школы, Дома культуры,   педагоги и школьники 9-11 классов Зудиловской СОШ, жители  села.</w:t>
      </w:r>
      <w:r>
        <w:rPr>
          <w:rFonts w:cs="Times New Roman" w:ascii="Times New Roman" w:hAnsi="Times New Roman"/>
          <w:sz w:val="28"/>
          <w:szCs w:val="28"/>
        </w:rPr>
        <w:t xml:space="preserve"> Собрали 4 грузовых машины сухих веток, листвы, мусора. Бесплатно с погрузкой мусора и доставкой на полигон помог техникой Кухленко М.Г. , выделив 2  грузовых автомобиля ГАЗ и погрузчик. Весь доставленный с субботника мусор ООО Коммунальное хозяйство (директор Брайко В.И.)  приняли на полигон ТКО без оплаты. </w:t>
      </w:r>
    </w:p>
    <w:p>
      <w:pPr>
        <w:pStyle w:val="Normal"/>
        <w:spacing w:lineRule="auto" w:line="36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28 апреля погрузили и вывезли на полигон выпиленные осенью 2021г. ветки и тополя на аллее у ДК.  Бесплатным выделением техники и приемом без оплаты  мусора на полигон вновь помогли Кухленко М.Г. (2  грузовых автомобиля ГАЗ, погрузчик) и  директор ООО Коммунальное хозяйство Брайко В.И. (приняли 3 грузовика мусора);</w:t>
      </w:r>
    </w:p>
    <w:p>
      <w:p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 xml:space="preserve">13 мая - от территории школы вывезли на полигон 3 машины веток, листвы. Погрузчик для погрузки бесплатно выделил Кухленко М.Г. Полигон принял бесплатно мусор (директор ООО Коммунальное хозяйство, Брайко В.И.); </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25 мая на кладбище с. Зудилово  прошел субботник, на который вышли работники администрации сельсовета, депутаты, жители  села.    В субботнике приняло участие более 20 человек.  Работа продолжалась более трех часов, силами собравшихся, были вынесены четыре огромные кучи мусора, расположенные в середине кладбища. 26-27 мая мусор для транспортировки и вывоза мусора на полигон было задействовано 3 единицы техники: 2автомобиля и погрузчик. Кучи мусора к которым имелась возможность подъезда  техник, вывезли с территории кладбища. Для помощи при погрузке мусора были привлечены 2 работника.  Всего вывезено на полигон более 90 м.куб. мусора на сумму 39,82 тыс.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color w:val="00B050"/>
          <w:sz w:val="28"/>
          <w:szCs w:val="28"/>
        </w:rPr>
        <w:t xml:space="preserve"> </w:t>
      </w:r>
      <w:r>
        <w:rPr>
          <w:rFonts w:cs="Times New Roman" w:ascii="Times New Roman" w:hAnsi="Times New Roman"/>
          <w:sz w:val="28"/>
          <w:szCs w:val="28"/>
        </w:rPr>
        <w:t>В начале июле месяце сельсовет помог в организации вывоза  на полигон ТКО  (без оплаты)  9 КАМАЗов  мусора после возгорания дома по ул. Луговой. До этого, 21 июня. вывезли 6 машин. Машины безвозмездно предоставил Кухленко М.Г.</w:t>
      </w:r>
      <w:r>
        <w:rPr>
          <w:rFonts w:cs="Times New Roman" w:ascii="Times New Roman" w:hAnsi="Times New Roman"/>
          <w:shadow/>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июля провели субботник на общественной территории у ДК. Выкосили траву, вырвали молодую поросль тополей, собрали мусор ( депутаты сельсовета, ученики, жители). Собранный мусор вывезли на полигон бесплатно. С техникой помог Кухленко М.Г.</w:t>
      </w:r>
    </w:p>
    <w:p>
      <w:pPr>
        <w:pStyle w:val="Normal"/>
        <w:spacing w:lineRule="auto" w:line="360" w:before="0" w:after="200"/>
        <w:contextualSpacing/>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11 октября</w:t>
      </w:r>
      <w:r>
        <w:rPr>
          <w:rFonts w:cs="Times New Roman" w:ascii="Times New Roman" w:hAnsi="Times New Roman"/>
          <w:b/>
          <w:shadow/>
          <w:sz w:val="28"/>
          <w:szCs w:val="28"/>
        </w:rPr>
        <w:t xml:space="preserve"> </w:t>
      </w:r>
      <w:r>
        <w:rPr>
          <w:rFonts w:cs="Times New Roman" w:ascii="Times New Roman" w:hAnsi="Times New Roman"/>
          <w:shadow/>
          <w:sz w:val="28"/>
          <w:szCs w:val="28"/>
        </w:rPr>
        <w:t xml:space="preserve">- продолжили благоустройство детской игровой площадки на Шукшина, высадили более 20 саженцев рябин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hado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роме субботников в муниципалитете проводилась следующая рабо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апреля, с целью сохранности  мемориала  установили 2 видеокамеры на здании администрации сельсовета ;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w:t>
      </w:r>
      <w:r>
        <w:rPr>
          <w:rFonts w:cs="Times New Roman" w:ascii="Times New Roman" w:hAnsi="Times New Roman"/>
          <w:sz w:val="28"/>
          <w:szCs w:val="28"/>
        </w:rPr>
        <w:t xml:space="preserve">июле произвели монтаж 4  спортивных тренажеров на общественной территории у ДК ; </w:t>
      </w:r>
    </w:p>
    <w:p>
      <w:pPr>
        <w:pStyle w:val="Normal"/>
        <w:spacing w:lineRule="auto" w:line="360" w:before="0" w:after="200"/>
        <w:contextualSpacing/>
        <w:jc w:val="both"/>
        <w:rPr/>
      </w:pPr>
      <w:r>
        <w:rPr>
          <w:rFonts w:cs="Times New Roman" w:ascii="Times New Roman" w:hAnsi="Times New Roman"/>
          <w:b/>
          <w:shado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ноябре, по ул. Новой установили остановочный павильон. Площадку  под остановочный павильон помогла подготовить техника ООО "Сибирский барс" - погрузка срезки и   техника - ООО"ПромСтройСервис выравнивание и доставка срезки.</w:t>
      </w:r>
      <w:r>
        <w:rPr>
          <w:rFonts w:cs="Times New Roman" w:ascii="Times New Roman" w:hAnsi="Times New Roman"/>
          <w:b/>
          <w:shadow/>
          <w:color w:val="E36C0A"/>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hadow/>
          <w:color w:val="E36C0A"/>
          <w:sz w:val="28"/>
          <w:szCs w:val="28"/>
        </w:rPr>
        <w:t xml:space="preserve">    </w:t>
      </w:r>
      <w:r>
        <w:rPr>
          <w:rFonts w:cs="Times New Roman" w:ascii="Times New Roman" w:hAnsi="Times New Roman"/>
          <w:shadow/>
          <w:sz w:val="28"/>
          <w:szCs w:val="28"/>
        </w:rPr>
        <w:t xml:space="preserve">В ноябре месяце  жители ул. Весенняя, совместно с депутатом Дегтяревой Ольгой Рихардовной организовались по вопросу ремонта дороги на ул. Весенняя.  Приобрели щебень, отсев, организовали технику и отсыпали дорогу.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 обращения с твердыми коммунальными отходами (ТКО) является полномочиями администрации Первомайского района. Но администрация сельсовета не снимает с себя обязанности по работе  в дан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сельсовета работают в тесном контакте с администрацией района, с региональным оператором, с субподрядчиками оказывающими услугу по вывозу ТКО с территории наших населенных пун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 всех волнует вопрос наличия и содержания контейнерных площадок.</w:t>
      </w:r>
      <w:r>
        <w:rPr>
          <w:rFonts w:cs="Times New Roman" w:ascii="Times New Roman" w:hAnsi="Times New Roman"/>
          <w:b/>
          <w:sz w:val="28"/>
          <w:szCs w:val="28"/>
        </w:rPr>
        <w:t xml:space="preserve"> </w:t>
      </w:r>
      <w:r>
        <w:rPr>
          <w:rFonts w:cs="Times New Roman" w:ascii="Times New Roman" w:hAnsi="Times New Roman"/>
          <w:sz w:val="28"/>
          <w:szCs w:val="28"/>
        </w:rPr>
        <w:t>В Зудилово на</w:t>
      </w:r>
      <w:r>
        <w:rPr>
          <w:rFonts w:cs="Times New Roman" w:ascii="Times New Roman" w:hAnsi="Times New Roman"/>
          <w:b/>
          <w:sz w:val="28"/>
          <w:szCs w:val="28"/>
        </w:rPr>
        <w:t xml:space="preserve"> </w:t>
      </w:r>
      <w:r>
        <w:rPr>
          <w:rFonts w:cs="Times New Roman" w:ascii="Times New Roman" w:hAnsi="Times New Roman"/>
          <w:sz w:val="28"/>
          <w:szCs w:val="28"/>
        </w:rPr>
        <w:t xml:space="preserve">73 контейнерных площадках размещён 121 контейнер, объемом 0,75 куб, 3 бункера объемом 7,6 м.куб. В п. Ильича размещены 3 бункера объемом 7,6 куб. м. </w:t>
      </w:r>
    </w:p>
    <w:p>
      <w:pPr>
        <w:pStyle w:val="Normal"/>
        <w:spacing w:lineRule="auto" w:line="360" w:before="0" w:after="200"/>
        <w:contextualSpacing/>
        <w:jc w:val="both"/>
        <w:rPr>
          <w:rFonts w:ascii="Times New Roman" w:hAnsi="Times New Roman" w:cs="Times New Roman"/>
          <w:sz w:val="28"/>
          <w:szCs w:val="28"/>
          <w:shd w:fill="FDFE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В 2021г. было обустроена  16 контейнерных площадок. В 2022г. оборудовано 5 площадок.   На конец 2022г. оборудована 21 </w:t>
      </w:r>
      <w:r>
        <w:rPr>
          <w:rFonts w:cs="Times New Roman" w:ascii="Times New Roman" w:hAnsi="Times New Roman"/>
          <w:i/>
          <w:sz w:val="28"/>
          <w:szCs w:val="28"/>
        </w:rPr>
        <w:t xml:space="preserve"> </w:t>
      </w:r>
      <w:r>
        <w:rPr>
          <w:rFonts w:cs="Times New Roman" w:ascii="Times New Roman" w:hAnsi="Times New Roman"/>
          <w:sz w:val="28"/>
          <w:szCs w:val="28"/>
        </w:rPr>
        <w:t xml:space="preserve">и не оборудованными остаются   52 площадки Как мы видим, работа в данном направлении проводится постоянно и будет продолжена дальш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имнее время проводилась очистка снега возле контейнерных площадок,  памятников, детских площадок,   крыш клуба пос. Ильича и ДК с. Зудилово. Посыпка дорог песком и шлаком от налед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к  благоустройству территории муниципалитета привлекаются осужденные к обязательным общественным работам. К работам по благоустройству в течении года были привлечены осужденные к обязательным работам, отбывающие административное (2 человека)  и уголовное наказание (12 челов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жденные выполняли работы по благоустройству села: сбор и  уборка мусора с центральных улиц села, уборка в местах сбора ТКО (мусорных контейнеров), окашивание травы и  очистка снега с территории  памятников,  амбулатории,  Дома культуры, детской игровой площад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е озвучены мероприятия по благоустройству, которые непосредственно курировал и занимался сельсовет, однако на территории Зудиловского сельсовета в 2022г была проделана огромнейшая работа, которую продвигали и реализовывали районный и краевой уровни, это:</w:t>
      </w:r>
    </w:p>
    <w:p>
      <w:pPr>
        <w:pStyle w:val="Normal"/>
        <w:spacing w:lineRule="auto" w:line="360" w:before="0" w:after="200"/>
        <w:contextualSpacing/>
        <w:jc w:val="both"/>
        <w:rPr/>
      </w:pPr>
      <w:r>
        <w:rPr>
          <w:rFonts w:cs="Times New Roman" w:ascii="Times New Roman" w:hAnsi="Times New Roman"/>
          <w:color w:val="E36C0A"/>
          <w:sz w:val="28"/>
          <w:szCs w:val="28"/>
        </w:rPr>
        <w:t xml:space="preserve"> </w:t>
      </w:r>
      <w:r>
        <w:rPr>
          <w:rFonts w:cs="Times New Roman" w:ascii="Times New Roman" w:hAnsi="Times New Roman"/>
          <w:sz w:val="28"/>
          <w:szCs w:val="28"/>
        </w:rPr>
        <w:t>- ремонт отделения почты. В результате которого залит и положен новый пол, обшиты стены. Смонтированы новая проводка, система отопления, освещения. Установлена систему кондиционирования. Оборудован санузел с установкой водонагревателя. Полностью заменена мебель (столы, шкафы, стулья, стеллаж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капитальный ремонт дорожного полотна по ул. Школьная- более 20,5млн.руб.</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моста через рек Большая Черемшанка, более 35 млн.р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365F91"/>
          <w:sz w:val="28"/>
          <w:szCs w:val="28"/>
        </w:rPr>
        <w:t xml:space="preserve">                                               </w:t>
      </w:r>
      <w:r>
        <w:rPr>
          <w:rFonts w:cs="Times New Roman" w:ascii="Times New Roman" w:hAnsi="Times New Roman"/>
          <w:b/>
          <w:sz w:val="28"/>
          <w:szCs w:val="28"/>
        </w:rPr>
        <w:t>Участие в про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остановимся на  данном разделе, т.к. участие в программах дает возможность сельсовету дополнительно привлекать   в местный бюджет  денежные средства из иных бюджетных и внебюджетных источников, что  позволяет   благоустраивать территорию  населенных пунктов сельсовета и создавать более комфортные условия для проживания.</w:t>
      </w:r>
    </w:p>
    <w:p>
      <w:pPr>
        <w:pStyle w:val="Normal"/>
        <w:spacing w:lineRule="auto" w:line="360" w:before="0" w:after="0"/>
        <w:ind w:firstLine="709"/>
        <w:jc w:val="both"/>
        <w:rPr/>
      </w:pPr>
      <w:r>
        <w:rPr>
          <w:rFonts w:cs="Times New Roman" w:ascii="Times New Roman" w:hAnsi="Times New Roman"/>
          <w:sz w:val="28"/>
          <w:szCs w:val="28"/>
        </w:rPr>
        <w:t>Следует озвучить следующую цифру. За 6 лет, благодаря участию в различных программах  в бюджет сельсовета было привлечено дополнительно  9 345,108 тыс.руб.</w:t>
      </w:r>
      <w:r>
        <w:rPr>
          <w:rFonts w:cs="Times New Roman" w:ascii="Times New Roman" w:hAnsi="Times New Roman"/>
          <w:b/>
          <w:sz w:val="28"/>
          <w:szCs w:val="28"/>
        </w:rPr>
        <w:t xml:space="preserve"> </w:t>
      </w:r>
      <w:r>
        <w:rPr>
          <w:rFonts w:cs="Times New Roman" w:ascii="Times New Roman" w:hAnsi="Times New Roman"/>
          <w:sz w:val="28"/>
          <w:szCs w:val="28"/>
        </w:rPr>
        <w:t>Для сведения, годовой бюджет сельсовета из собственных средств составляет 5945,5 тыс. руб.</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доброй традицией участие Зудиловского сельсовета в конкурсном отборе  проекта поддержки местных инициатив (ППМИ). Программа  на  территории Алтайского края  реализуется с  2017г. Несмотря на то, что количество заявок по этой программе с каждым годом возрастает ( на 2017г. - 107 заявок/победили 75, 2018г. - 231/165, 2019г. - 285/213, 2020г. - 454/368, 2021г. - 478/400,  на  2022г. - 524/409 заявки</w:t>
      </w:r>
      <w:r>
        <w:rPr>
          <w:rFonts w:cs="Times New Roman" w:ascii="Times New Roman" w:hAnsi="Times New Roman"/>
          <w:b/>
          <w:sz w:val="28"/>
          <w:szCs w:val="28"/>
        </w:rPr>
        <w:t xml:space="preserve">, </w:t>
      </w:r>
      <w:r>
        <w:rPr>
          <w:rFonts w:cs="Times New Roman" w:ascii="Times New Roman" w:hAnsi="Times New Roman"/>
          <w:sz w:val="28"/>
          <w:szCs w:val="28"/>
        </w:rPr>
        <w:t xml:space="preserve">на 2023г. -633/400) наш сельсовет признается победителем конкурсного отбора и реализует  проекты с первого года его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ПМИ в 2022г. было реализовано 2  проекта "Обустройство спортивной площадки в п.Ильича" и "Обустройство  детской игровой площадки по ул.Шукшина с.Зудилово"  </w:t>
      </w:r>
    </w:p>
    <w:p>
      <w:pPr>
        <w:pStyle w:val="Normal"/>
        <w:spacing w:lineRule="auto" w:line="36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u w:val="single"/>
        </w:rPr>
        <w:t xml:space="preserve">Общая стоимость </w:t>
      </w:r>
      <w:r>
        <w:rPr>
          <w:rFonts w:cs="Times New Roman" w:ascii="Times New Roman" w:hAnsi="Times New Roman"/>
          <w:sz w:val="28"/>
          <w:szCs w:val="28"/>
        </w:rPr>
        <w:t xml:space="preserve">спортивной площадки  486162 тыс.руб., </w:t>
      </w:r>
      <w:r>
        <w:rPr>
          <w:rFonts w:cs="Times New Roman" w:ascii="Times New Roman" w:hAnsi="Times New Roman"/>
          <w:sz w:val="28"/>
          <w:szCs w:val="28"/>
          <w:u w:val="single"/>
        </w:rPr>
        <w:t>софинансирование проекта</w:t>
      </w:r>
      <w:r>
        <w:rPr>
          <w:rFonts w:cs="Times New Roman" w:ascii="Times New Roman" w:hAnsi="Times New Roman"/>
          <w:sz w:val="28"/>
          <w:szCs w:val="28"/>
        </w:rPr>
        <w:t xml:space="preserve"> составило 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332 162 тыс. руб. (68,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 80, 0 тыс.руб. (16,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ление  - 39,0 тыс. руб. (8,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  - 35,0 тыс.  руб.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территории поселка Ильича по данной программе проект реализовывался второй раз. Радуют активность и желание жителей участвовать в жизни  поселка. Организация жителей, в рамках проекта, на  субботники. Было проведено 3 субботника!!! 24, 27 , 28 мая. Жители демонтировали устаревшие спортивные элементы, покрасили рабочие тренажеры и скамейки, выкосили траву, автотракторной техникой осуществили планировку территории, вывезли снятый дерен на полигон, отсыпали площадку песком. Всю эту работу сделали наши жители поселка совершенно безвозмездно, что является одним из обязательных условий проекта. </w:t>
      </w:r>
    </w:p>
    <w:p>
      <w:pPr>
        <w:pStyle w:val="Normal"/>
        <w:spacing w:lineRule="auto" w:line="360" w:before="0" w:after="0"/>
        <w:ind w:firstLine="709"/>
        <w:contextualSpacing/>
        <w:jc w:val="both"/>
        <w:rPr/>
      </w:pPr>
      <w:r>
        <w:rPr>
          <w:rFonts w:cs="Times New Roman" w:ascii="Times New Roman" w:hAnsi="Times New Roman"/>
          <w:sz w:val="28"/>
          <w:szCs w:val="28"/>
        </w:rPr>
        <w:t xml:space="preserve">Инициативная группа проекта под руководством Макаровой Татьяны Анатольевны   в составе Зудовой Екатерины Александровны и Трялиной Олеси Игоревны провела очень большую работу  по сбору денег с жителей поселка и информировании жителей  об этапах реализации проекта. Организация и проведение всех субботников проходили так же при непосредственном участии инициативной группы,  а так же при активном участии их семей и жителей поселка. </w:t>
      </w:r>
    </w:p>
    <w:p>
      <w:pPr>
        <w:pStyle w:val="Normal"/>
        <w:spacing w:lineRule="auto" w:line="360" w:before="0" w:after="20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ольшую помощь в успешной реализации  проекта оказал Кухленко Максим Григорьевич, который предоставил бесплатно технику для того, чтобы приобрести и завезти на площадку 20 тонн песка. Благодарность ИП Ульриху Евгению Андреевичу, за подаренную видеокамеру, необходимую для сохранности установленных спортивных тренажеров.   </w:t>
      </w:r>
      <w:r>
        <w:rPr>
          <w:rFonts w:cs="Times New Roman" w:ascii="Times New Roman" w:hAnsi="Times New Roman"/>
          <w:color w:val="FF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Общая стоимость</w:t>
      </w:r>
      <w:r>
        <w:rPr>
          <w:rFonts w:cs="Times New Roman" w:ascii="Times New Roman" w:hAnsi="Times New Roman"/>
          <w:sz w:val="28"/>
          <w:szCs w:val="28"/>
        </w:rPr>
        <w:t xml:space="preserve">  детской игровой площадки составила 516 086 тыс.</w:t>
      </w:r>
      <w:r>
        <w:rPr>
          <w:rFonts w:cs="Times New Roman" w:ascii="Times New Roman" w:hAnsi="Times New Roman"/>
          <w:b/>
          <w:sz w:val="28"/>
          <w:szCs w:val="28"/>
        </w:rPr>
        <w:t xml:space="preserve"> руб</w:t>
      </w:r>
      <w:r>
        <w:rPr>
          <w:rFonts w:cs="Times New Roman" w:ascii="Times New Roman" w:hAnsi="Times New Roman"/>
          <w:sz w:val="28"/>
          <w:szCs w:val="28"/>
        </w:rPr>
        <w:t>, из которых:</w:t>
      </w:r>
    </w:p>
    <w:p>
      <w:pPr>
        <w:pStyle w:val="Normal"/>
        <w:spacing w:lineRule="auto" w:line="360" w:before="0" w:after="0"/>
        <w:jc w:val="both"/>
        <w:rPr/>
      </w:pPr>
      <w:r>
        <w:rPr>
          <w:rFonts w:cs="Times New Roman" w:ascii="Times New Roman" w:hAnsi="Times New Roman"/>
          <w:sz w:val="28"/>
          <w:szCs w:val="28"/>
        </w:rPr>
        <w:t>средства краевого бюджета  - 311086 тыс. руб. (60,28%)</w:t>
      </w:r>
    </w:p>
    <w:p>
      <w:pPr>
        <w:pStyle w:val="Normal"/>
        <w:spacing w:lineRule="auto" w:line="360" w:before="0" w:after="0"/>
        <w:jc w:val="both"/>
        <w:rPr/>
      </w:pPr>
      <w:r>
        <w:rPr>
          <w:rFonts w:cs="Times New Roman" w:ascii="Times New Roman" w:hAnsi="Times New Roman"/>
          <w:sz w:val="28"/>
          <w:szCs w:val="28"/>
        </w:rPr>
        <w:t>местный бюджет  - 75, 0 тыс.руб. (14,5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ление  - 60,0 тыс. руб. (11,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  - 70,0 тыс.  руб. (13,5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г. на территории Зудилово  ППМИ реализовывался уже 5-й раз. Каждый год реализация проекта проходит по-разному, но всегда    инициативная группа действует активно и слаженно, поэтому проекты реализуются успешно.  Петерс Оксана Валерьевна - руководитель инициативной группы и члены  группы Борисова Анна Вячеславовна,  Кульдякина Татьяна Васильевна организовывали, аж 4 субботника!, которые прошли 28 апреля, 17, 18, 19 мая. На субботниках осуществили планировку территории, завезли  и отсыпали площадку песком, окосили траву за территорией площадки, убрали мусор, забетонировали урн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ь каждого, неоценима в успешной реализации  проекта. Особые слова благодарности отдельно хочу выразить  Кухленко Максиму Григорьевичу, оказавшему помощь в предоставлении техники для доставки на площадку  песка, предпринимателю Михалеву Сергею Владимировичу, предоставившему погрузчик, директору ООО "Сибирский барс" Литонгрилли Алексею Сергеевичу,  за автотракторную  технику для планировки участка, руководителю ООО "Курдалагон" Степанову Вячеславу Витальевичу за подаренную для площадки урну. Отдельная благодарность нашему жителю Дудину Игорю Викторовичу, который софинансировал значительную сумму проекта, заявленную от населения.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АСИБО всем, кто принимает участие в софинансировании проекта!!! Это и наши жители, и наши предприниматели, и юридические лица!!! Если выпадет хоть одно звено из этой цепочки, то реализация проекта невозможна.</w:t>
      </w:r>
      <w:r>
        <w:rPr>
          <w:rFonts w:cs="Times New Roman" w:ascii="Times New Roman" w:hAnsi="Times New Roman"/>
          <w:color w:val="FF0000"/>
          <w:sz w:val="28"/>
          <w:szCs w:val="28"/>
        </w:rPr>
        <w:t xml:space="preserve">       </w:t>
      </w:r>
    </w:p>
    <w:p>
      <w:pPr>
        <w:pStyle w:val="Normal"/>
        <w:spacing w:lineRule="auto" w:line="360" w:before="0" w:after="0"/>
        <w:ind w:firstLine="709"/>
        <w:contextualSpacing/>
        <w:jc w:val="both"/>
        <w:rPr>
          <w:rFonts w:ascii="Arial" w:hAnsi="Arial" w:cs="Arial"/>
          <w:color w:val="313BAA"/>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омимо проектов поддержки местных инициатив в 2022г. Зудиловский сельсовет реализовал проект "Обустройство подсветки  на мемориальном комплексе  воинам Первомайцам, погибшим в годы Великой Отечественной Войны". Региональным отделением Партии Единая Россия был объявлен конкурс партийных проектов, на котором наша заявка прошла конкурсный отбор. Под землей был проложен электрический кабель, у подножия смонтированы  светильники. В начале сентября работы по проекту были завершены.  </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сспорно, что реализуемые проекты, направлены на развитие  благоприятных и комфортных условий жизни  наших жителей, и на  благоустройство общественных территорий населенных пунк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365F91"/>
          <w:sz w:val="28"/>
          <w:szCs w:val="28"/>
        </w:rPr>
        <w:t xml:space="preserve">    </w:t>
      </w:r>
      <w:r>
        <w:rPr>
          <w:rFonts w:cs="Times New Roman" w:ascii="Times New Roman" w:hAnsi="Times New Roman"/>
          <w:b/>
          <w:sz w:val="28"/>
          <w:szCs w:val="28"/>
        </w:rPr>
        <w:t>Пожарная безопас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т.е. </w:t>
      </w:r>
      <w:r>
        <w:rPr>
          <w:rFonts w:cs="Times New Roman" w:ascii="Times New Roman" w:hAnsi="Times New Roman"/>
          <w:sz w:val="28"/>
          <w:szCs w:val="28"/>
          <w:shd w:fill="FFFFFF" w:val="clear"/>
        </w:rPr>
        <w:t xml:space="preserve">состояние защищенности человека, защищенности имущества и в целом муниципального образования  от пожаров  становится понятна каждому из нас, когда мы  сталкиваемся непосредственно с пожаром. </w:t>
      </w:r>
      <w:r>
        <w:rPr>
          <w:rFonts w:cs="Times New Roman" w:ascii="Times New Roman" w:hAnsi="Times New Roman"/>
          <w:sz w:val="28"/>
          <w:szCs w:val="28"/>
        </w:rPr>
        <w:t xml:space="preserve"> В своем большинстве, пожары становятся возможными из-за  нарушения пожар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пожаров, а так же в целях профилактики ежегодно, постановлением администрации сельсовета утверждается план мероприятий по предотвращению пожаров на территории муниципалитета.  Как и прежде, весной и осенью 2022г., в целях предотвращения распространения огня на территорию населенного пункта со стороны лесного массива, проводилась опашка. Владельцам и пользователям земельных участков, прилегающих к лесу, вручаются уведомления  о необходимости очистки территории от сухой травянистой растительности, валежника, мусора и других горючих материалов на полосе шириной не менее 10 метров от лес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и, совместно с  сотрудниками администрации района и  МЧС проводились рейды с посещением семей, которые находятся в зоне рис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практически каждый взрослый знаком и знает  правила пожарной безопасности,  с жителями  поселения, через публикации в печатных изданиях, посредством размещения тематического материала на  информационных стендах проводилась информационно-разъяснительная работа   о  необходимости соблюдении правил пожарной безопасности в домовладениях с печным отоплением, при замене электропроводки, несанкционированном сжигании сухой травы и мусора.  Выписывались предписания об уборке придомовой территории и уборке огородов от сухосто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водимую работу, пожары на территории сельсовета происходили. В 2022 г. на территории сельсовета произошло 4 пожара, в сравнении с 2021г. произошло снижение (-2), однако ущерб погорельцам нанесен существенный.  В ночь с 28 на 29 апреля - пожар по ул. Партизанская, возгорание от бани, в результате пожара практически сгорел дом.  20 мая - пожар по ул. Луговая. Возгорание так же началось от бани, в  результате пожара полностью сгорел дом и все хозяйственные постройки. 17 сентября </w:t>
      </w:r>
      <w:r>
        <w:rPr>
          <w:rFonts w:cs="Times New Roman" w:ascii="Times New Roman" w:hAnsi="Times New Roman"/>
          <w:b/>
          <w:sz w:val="28"/>
          <w:szCs w:val="28"/>
        </w:rPr>
        <w:t>-</w:t>
      </w:r>
      <w:r>
        <w:rPr>
          <w:rFonts w:cs="Times New Roman" w:ascii="Times New Roman" w:hAnsi="Times New Roman"/>
          <w:sz w:val="28"/>
          <w:szCs w:val="28"/>
        </w:rPr>
        <w:t>пожар по ул. Степная, 2-х квартирный дом - возгорание хоз. построек, соседи нарушили правила пожарной безопасности, в итоге погибла живность: свиньи, домашние животные. 4 октября -пожар в СНТ Сосняк, сгорел дачный дом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что все произошедшие  пожары нанесли огромный финансовый ущерб всем погорельцам. К счастью, все возгорания обошлись без человеческих жертв.</w:t>
      </w:r>
    </w:p>
    <w:p>
      <w:pPr>
        <w:pStyle w:val="Normal"/>
        <w:spacing w:lineRule="auto" w:line="360" w:before="0" w:after="0"/>
        <w:ind w:firstLine="709"/>
        <w:contextualSpacing/>
        <w:jc w:val="both"/>
        <w:rPr/>
      </w:pPr>
      <w:r>
        <w:rPr>
          <w:rFonts w:cs="Times New Roman" w:ascii="Times New Roman" w:hAnsi="Times New Roman"/>
          <w:sz w:val="28"/>
          <w:szCs w:val="28"/>
        </w:rPr>
        <w:t xml:space="preserve">Несомненно, что важным  и необходимым фактом в  своевременном тушении пожаров является наличие оборудованных и исправных пожарных гидрантов на территории населенного пункта, с чем на территории сельсовета были проблемы. В июне 2022г.   МУП  " Первомайские коммунальные системы" оборудовали пожарный гидрант у дет. сада, где теперь беспрепятственно могут заправляться пожарные машины. В решении данного вопроса большое содействие оказала глава района Ю.А. Фроло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рошедшем 2022 г. в муниципалитете проводились традиционные мероприятия для жителей поселений,  организованные администрацией сельсовета при участии работников Зудиловского ДК, клуба п.Ильича и приглашенных творческих коллектив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февраля  и 7 марта в Зудиловском ДК прошли концерты  "Любовь и мужество"  и концерт, посвященный международному женскому дню 8 марта. 13 марта жителей Зудилово порадовал концерт  лауреата краевых и международных конкурсов Жуковой Татьяны Павловны и заслуженного коллектива АК народного ансамбля русских народных инструментов "Русские узоры" "Пела  мама мне песню русску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празднования Дня Победы, в конце апреля вручили</w:t>
      </w:r>
      <w:r>
        <w:rPr>
          <w:rFonts w:cs="Times New Roman" w:ascii="Times New Roman" w:hAnsi="Times New Roman"/>
          <w:color w:val="7030A0"/>
          <w:sz w:val="24"/>
          <w:szCs w:val="24"/>
        </w:rPr>
        <w:t xml:space="preserve"> </w:t>
      </w:r>
      <w:r>
        <w:rPr>
          <w:rFonts w:cs="Times New Roman" w:ascii="Times New Roman" w:hAnsi="Times New Roman"/>
          <w:sz w:val="28"/>
          <w:szCs w:val="28"/>
        </w:rPr>
        <w:t>поздравительные адреса губернатора и продуктовые наборы от предпринимателей 17 труженикам тыла и узнику фашистских лагерей.</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накануне Дня победы, хорошей традицией на территории сельсовета стало бесплатное  выделение и доставка срезки древесины  ООО "Сибирский барс" , руководитель Литонгрилли Алексей Сергеевич. В конце апреля 3 машины срезки привезли 1 участнику боевых действий и  2 труженикам тыл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7 мая, в преддверии Дня Победы в п.Ильича прошел митинг, возложение венка и праздничный концерт на котором выступали учащиеся  Черемшанской школы и участники хора Россияне. К празднику,  в здании клуба, Макаровой Т.А.  были оформлены "Окна Победы" и тематический стен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 в День великой Победы, в Зудилово было организовано шествие Бессмертного полка  от администрации с/с, по ул.Советской  до ДК на ул. Пионерской.   Прошел   митинг, завершившийся возложением венков и цветов к подножию памятника, залпами орудий и праздничным концертом. Все жители и гости, пришедшие на праздник, могли бесплатно отведать солдатской каши и  чая с булочками. В приобретении продуктов для приготовления  каши оказывали, как  наши предприниматели и жительница Гладышева Юлия Анатольевна. Венки, для возложения их на памятники предоставил Похоронный Дом Память, руководитель Золотарев Алексей Васильевич. ООО "РА Спектр" в лице директора Барышниковой Елены Геннадьевны для шествия Бессмертного полка подарили муниципалитету баннеры и растяжку. Газовая заправка, руководитель Кузнецова Ирина Викторовна обеспечила бесплатную заправку 2-х газовых баллонов для вечного огня.  Чалобян Руслан Сейранович,</w:t>
      </w:r>
      <w:r>
        <w:rPr>
          <w:rFonts w:cs="Times New Roman" w:ascii="Times New Roman" w:hAnsi="Times New Roman"/>
          <w:color w:val="FF0000"/>
          <w:sz w:val="28"/>
          <w:szCs w:val="28"/>
        </w:rPr>
        <w:t xml:space="preserve"> </w:t>
      </w:r>
      <w:r>
        <w:rPr>
          <w:rFonts w:cs="Times New Roman" w:ascii="Times New Roman" w:hAnsi="Times New Roman"/>
          <w:sz w:val="28"/>
          <w:szCs w:val="28"/>
        </w:rPr>
        <w:t>житель Зудилово помог</w:t>
      </w:r>
      <w:r>
        <w:rPr>
          <w:rFonts w:cs="Times New Roman" w:ascii="Times New Roman" w:hAnsi="Times New Roman"/>
          <w:color w:val="FF0000"/>
          <w:sz w:val="28"/>
          <w:szCs w:val="28"/>
        </w:rPr>
        <w:t xml:space="preserve"> </w:t>
      </w:r>
      <w:r>
        <w:rPr>
          <w:rFonts w:cs="Times New Roman" w:ascii="Times New Roman" w:hAnsi="Times New Roman"/>
          <w:sz w:val="28"/>
          <w:szCs w:val="28"/>
        </w:rPr>
        <w:t>в подключении и настройке вечного огн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оброй традиции, 9 мая прошло вручение продуктовых подарков  на дому вдовам, труженикам тыла, узнику фашистских лагерей. 19 пакетов с продуктами   от магазина "Корзинка" предоставил Ульрих Евгений Андреевич.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20 мая, в день</w:t>
      </w:r>
      <w:r>
        <w:rPr>
          <w:rFonts w:cs="Times New Roman" w:ascii="Times New Roman" w:hAnsi="Times New Roman"/>
          <w:b/>
          <w:sz w:val="28"/>
          <w:szCs w:val="28"/>
        </w:rPr>
        <w:t xml:space="preserve"> </w:t>
      </w:r>
      <w:r>
        <w:rPr>
          <w:rFonts w:cs="Times New Roman" w:ascii="Times New Roman" w:hAnsi="Times New Roman"/>
          <w:sz w:val="28"/>
          <w:szCs w:val="28"/>
        </w:rPr>
        <w:t xml:space="preserve">открытия детской площадки по ул. Шукшина жителей и гостей, встречала  праздничной программой Жукова Татьяна Павловна. Программа была наполнена песнями, конкурсами и играм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юня с новой развлекательной программой, приглашенными гостями, песнями, танцами, спортивными состязаниями прошло открытие спортивной площадки в п.Ильича. Праздничную программу так же подготовила Жукова Т.П.</w:t>
      </w:r>
    </w:p>
    <w:p>
      <w:pPr>
        <w:pStyle w:val="Normal"/>
        <w:spacing w:lineRule="auto" w:line="360" w:before="0" w:after="200"/>
        <w:contextualSpacing/>
        <w:jc w:val="both"/>
        <w:rPr>
          <w:rFonts w:ascii="Times New Roman" w:hAnsi="Times New Roman" w:cs="Times New Roman"/>
          <w:shadow/>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6 сентября на  сцене Зудиловского ДК жители и гости села  встречали</w:t>
      </w:r>
      <w:r>
        <w:rPr>
          <w:shadow/>
          <w:sz w:val="28"/>
          <w:szCs w:val="28"/>
        </w:rPr>
        <w:t xml:space="preserve">  </w:t>
      </w:r>
      <w:r>
        <w:rPr>
          <w:rFonts w:cs="Times New Roman" w:ascii="Times New Roman" w:hAnsi="Times New Roman"/>
          <w:shadow/>
          <w:sz w:val="28"/>
          <w:szCs w:val="28"/>
        </w:rPr>
        <w:t>концертную программу ансамбля песни и танца "Солдаты удачи" 35 Краснознамённой орденов Кутузова и Александра Невского ракетной дивизии (ЗАТО Сибирский). Концертная программа была посвящена  80-летию ракетной дивизии и 85-летию образования Алтайского края.</w:t>
      </w:r>
    </w:p>
    <w:p>
      <w:pPr>
        <w:pStyle w:val="Normal"/>
        <w:spacing w:lineRule="auto" w:line="360" w:before="0" w:after="200"/>
        <w:contextualSpacing/>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25 сентября в ДК Зудилово  состоялся  концерт памяти  нашего земляка поэта, пенника  Климова Сергея. На концерте выступали  поэты, композиторы и исполнители г. Барнаула, г. Новоалтайска и Первомайского района, исполнившие многие произведения нашего известного односельчанина.</w:t>
      </w:r>
    </w:p>
    <w:p>
      <w:pPr>
        <w:pStyle w:val="Normal"/>
        <w:spacing w:lineRule="auto" w:line="360" w:before="0" w:after="200"/>
        <w:contextualSpacing/>
        <w:jc w:val="both"/>
        <w:rPr/>
      </w:pPr>
      <w:r>
        <w:rPr>
          <w:rFonts w:cs="Times New Roman" w:ascii="Times New Roman" w:hAnsi="Times New Roman"/>
          <w:shadow/>
          <w:sz w:val="28"/>
          <w:szCs w:val="28"/>
        </w:rPr>
        <w:t xml:space="preserve">     </w:t>
      </w:r>
      <w:r>
        <w:rPr>
          <w:rFonts w:cs="Times New Roman" w:ascii="Times New Roman" w:hAnsi="Times New Roman"/>
          <w:shadow/>
          <w:sz w:val="28"/>
          <w:szCs w:val="28"/>
        </w:rPr>
        <w:t>23 октября, в период празднования месячника пожилого человека концерт в Зудиловском ДК прошел концерт  "Душою молоды всегда";</w:t>
      </w:r>
    </w:p>
    <w:p>
      <w:pPr>
        <w:pStyle w:val="Normal"/>
        <w:spacing w:lineRule="auto" w:line="360" w:before="0" w:after="200"/>
        <w:contextualSpacing/>
        <w:jc w:val="both"/>
        <w:rPr>
          <w:rFonts w:ascii="Times New Roman" w:hAnsi="Times New Roman" w:cs="Times New Roman"/>
          <w:shadow/>
          <w:sz w:val="28"/>
          <w:szCs w:val="28"/>
        </w:rPr>
      </w:pPr>
      <w:r>
        <w:rPr>
          <w:rFonts w:cs="Times New Roman" w:ascii="Times New Roman" w:hAnsi="Times New Roman"/>
          <w:color w:val="303239"/>
          <w:sz w:val="28"/>
          <w:szCs w:val="28"/>
        </w:rPr>
        <w:t xml:space="preserve">     </w:t>
      </w:r>
      <w:r>
        <w:rPr>
          <w:rFonts w:cs="Times New Roman" w:ascii="Times New Roman" w:hAnsi="Times New Roman"/>
          <w:sz w:val="28"/>
          <w:szCs w:val="28"/>
        </w:rPr>
        <w:t>В рамках месячника пожилого человека</w:t>
      </w:r>
      <w:r>
        <w:rPr>
          <w:rFonts w:cs="Times New Roman" w:ascii="Times New Roman" w:hAnsi="Times New Roman"/>
          <w:color w:val="303239"/>
          <w:sz w:val="28"/>
          <w:szCs w:val="28"/>
        </w:rPr>
        <w:t xml:space="preserve"> </w:t>
      </w:r>
      <w:r>
        <w:rPr>
          <w:rFonts w:cs="Times New Roman" w:ascii="Times New Roman" w:hAnsi="Times New Roman"/>
          <w:sz w:val="28"/>
          <w:szCs w:val="28"/>
        </w:rPr>
        <w:t>27 октября, Зудиловский хор  ветеранов "Россияне"  выступил в Санниковском модельном Доме культуры</w:t>
      </w:r>
      <w:r>
        <w:rPr>
          <w:rFonts w:cs="Times New Roman" w:ascii="Times New Roman" w:hAnsi="Times New Roman"/>
          <w:shadow/>
          <w:sz w:val="28"/>
          <w:szCs w:val="28"/>
        </w:rPr>
        <w:t xml:space="preserve"> </w:t>
      </w:r>
      <w:r>
        <w:rPr>
          <w:rFonts w:cs="Times New Roman" w:ascii="Times New Roman" w:hAnsi="Times New Roman"/>
          <w:sz w:val="28"/>
          <w:szCs w:val="28"/>
        </w:rPr>
        <w:t>с песенными композициями, на районном ретро-фестивале «Нам года - не беда!». Фестиваль был посвящен 85-летию Алтайского</w:t>
      </w:r>
      <w:r>
        <w:rPr>
          <w:rFonts w:cs="Times New Roman" w:ascii="Times New Roman" w:hAnsi="Times New Roman"/>
          <w:color w:val="303239"/>
          <w:sz w:val="28"/>
          <w:szCs w:val="28"/>
        </w:rPr>
        <w:t xml:space="preserve"> </w:t>
      </w:r>
      <w:r>
        <w:rPr>
          <w:rFonts w:cs="Times New Roman" w:ascii="Times New Roman" w:hAnsi="Times New Roman"/>
          <w:sz w:val="28"/>
          <w:szCs w:val="28"/>
        </w:rPr>
        <w:t>края. А 2</w:t>
      </w:r>
      <w:r>
        <w:rPr>
          <w:rFonts w:cs="Times New Roman" w:ascii="Times New Roman" w:hAnsi="Times New Roman"/>
          <w:shadow/>
          <w:sz w:val="28"/>
          <w:szCs w:val="28"/>
        </w:rPr>
        <w:t>9 октября состоялся концерт ко Дню пожилого человека в  клубе п.Ильича.</w:t>
      </w:r>
    </w:p>
    <w:p>
      <w:pPr>
        <w:pStyle w:val="Normal"/>
        <w:spacing w:lineRule="auto" w:line="360" w:before="0" w:after="200"/>
        <w:contextualSpacing/>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27 ноября жители Зудилово порадовались концерту ко Дню матери "Мама- наш МИР".</w:t>
      </w:r>
    </w:p>
    <w:p>
      <w:pPr>
        <w:pStyle w:val="Normal"/>
        <w:spacing w:lineRule="auto" w:line="360" w:before="0" w:after="200"/>
        <w:contextualSpacing/>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25 декабря в Зудиловском ДК прошла новогодняя программа-представление для детей  "Маша, Медведь и дедушка Мороз", а 30 декабря - детский утренник в клубе п. Ильича.</w:t>
      </w:r>
    </w:p>
    <w:p>
      <w:pPr>
        <w:pStyle w:val="Normal"/>
        <w:spacing w:lineRule="auto" w:line="360" w:before="0" w:after="200"/>
        <w:contextualSpacing/>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Живую ель, которую установили в преддверии новогодних и рождественских праздников на улице, у ДК  подарила семья Чепкасовых с ул. Советская. Привезти и установить елку помогли Саянов Ренат и Акилин Дмитрий. Наряжали елку игрушками, которые изготовили наши жители, принявшие участие в  конкурсе "Украсим елочку". Конкурс  объявила поселковая библиотека. Из 17 участников  были определены  3 победителя, получившие призы- торты. Каждый участник получил поощрительный приз.</w:t>
      </w:r>
    </w:p>
    <w:p>
      <w:pPr>
        <w:pStyle w:val="Normal"/>
        <w:spacing w:lineRule="auto" w:line="360" w:before="0" w:after="200"/>
        <w:contextualSpacing/>
        <w:jc w:val="both"/>
        <w:rPr>
          <w:rFonts w:ascii="Times New Roman" w:hAnsi="Times New Roman" w:cs="Times New Roman"/>
          <w:color w:val="365F9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по содержанию  объектов культуры, оплачиваются из  бюджета сельсовета. Самыми затратными расходами являются коммунальные расходы. В 2022г. на содержание зданий ДК  и клуба израсходовано 846,0</w:t>
      </w:r>
      <w:r>
        <w:rPr>
          <w:rFonts w:cs="Times New Roman" w:ascii="Times New Roman" w:hAnsi="Times New Roman"/>
          <w:b/>
          <w:sz w:val="28"/>
          <w:szCs w:val="28"/>
        </w:rPr>
        <w:t xml:space="preserve"> </w:t>
      </w:r>
      <w:r>
        <w:rPr>
          <w:rFonts w:cs="Times New Roman" w:ascii="Times New Roman" w:hAnsi="Times New Roman"/>
          <w:sz w:val="28"/>
          <w:szCs w:val="28"/>
        </w:rPr>
        <w:t>тыс. руб. Из которых: расходы на оплату тепловой энергии 530,2тыс.руб.; электроэнергии 33,2тыс. руб; водоснабжение 2,1 тыс. руб. И прочее 280,5 тыс.руб. (з/п баяниста, налоги, заработная плата уборщикам, услуги интернета, телефонной связи).</w:t>
      </w:r>
      <w:r>
        <w:rPr>
          <w:rFonts w:cs="Times New Roman" w:ascii="Times New Roman" w:hAnsi="Times New Roman"/>
          <w:color w:val="FF0000"/>
          <w:sz w:val="28"/>
          <w:szCs w:val="28"/>
        </w:rPr>
        <w:t xml:space="preserve"> </w:t>
      </w:r>
    </w:p>
    <w:p>
      <w:pPr>
        <w:pStyle w:val="Normal"/>
        <w:spacing w:before="0" w:after="0"/>
        <w:jc w:val="center"/>
        <w:rPr/>
      </w:pPr>
      <w:r>
        <w:rPr>
          <w:rFonts w:cs="Times New Roman" w:ascii="Times New Roman" w:hAnsi="Times New Roman"/>
          <w:sz w:val="28"/>
          <w:szCs w:val="28"/>
        </w:rPr>
        <w:t xml:space="preserve">Помимо вопросов местного значения администрация сельсовета исполняет </w:t>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ые полномочия.</w:t>
      </w:r>
    </w:p>
    <w:p>
      <w:pPr>
        <w:pStyle w:val="Normal"/>
        <w:spacing w:before="0" w:after="0"/>
        <w:jc w:val="center"/>
        <w:rPr>
          <w:rFonts w:ascii="Times New Roman" w:hAnsi="Times New Roman" w:cs="Times New Roman"/>
          <w:b/>
          <w:b/>
          <w:color w:val="365F91"/>
          <w:sz w:val="28"/>
          <w:szCs w:val="28"/>
          <w:u w:val="single"/>
        </w:rPr>
      </w:pPr>
      <w:r>
        <w:rPr>
          <w:rFonts w:cs="Times New Roman" w:ascii="Times New Roman" w:hAnsi="Times New Roman"/>
          <w:b/>
          <w:color w:val="365F91"/>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тариальные действ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В 2022 г. администрацией  сельсовета  выполнено 37  нотариальных  действия, из котор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о доверенностей – 32, выполнено свидетельствование верности копий – 3, верности подписей – 2.</w:t>
      </w:r>
    </w:p>
    <w:p>
      <w:pPr>
        <w:pStyle w:val="Normal"/>
        <w:spacing w:lineRule="auto" w:line="360" w:before="0" w:after="0"/>
        <w:ind w:firstLine="709"/>
        <w:contextualSpacing/>
        <w:jc w:val="both"/>
        <w:rPr/>
      </w:pPr>
      <w:r>
        <w:rPr>
          <w:rFonts w:cs="Times New Roman" w:ascii="Times New Roman" w:hAnsi="Times New Roman"/>
          <w:sz w:val="28"/>
          <w:szCs w:val="28"/>
        </w:rPr>
        <w:t xml:space="preserve">В сравнении с 2021 г. количество выполненных нотариальных действий  снизилось незначительно, на 5%!. Снижение показателя связано с тем, что сократился перечень востребованных нотариальных действий, которые можно было ранее совершать в администрации сельсовета. Исключено право удостоверения завещаний и доверенностей на распоряжение недвижимым имуществом. </w:t>
      </w:r>
    </w:p>
    <w:p>
      <w:pPr>
        <w:pStyle w:val="Normal"/>
        <w:spacing w:lineRule="auto" w:line="360" w:before="0" w:after="0"/>
        <w:ind w:firstLine="709"/>
        <w:jc w:val="both"/>
        <w:rPr/>
      </w:pPr>
      <w:r>
        <w:rPr>
          <w:rFonts w:cs="Times New Roman" w:ascii="Times New Roman" w:hAnsi="Times New Roman"/>
          <w:sz w:val="28"/>
          <w:szCs w:val="28"/>
        </w:rPr>
        <w:t>Важно помнить, что администрацией сельсовета за оказанные нотариальные услуги взимается только государственная пошлина. Поэтому важно довести до сведения жителей, что такие нотариальные действия, как удостоверение доверенности, свидетельствование верности копии, верности подписи,  в администрацию сельсовета стоит в разы меньше, чем в нотариальных конт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шлины за совершение  нотариальных действий в 2022г.в бюджет сельсовета поступило   5,3тыс.руб., что на 1,4 тыс.руб. меньше в сравнении с предыдущим периодом</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енно-учетный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Arial" w:ascii="Arial" w:hAnsi="Arial"/>
          <w:color w:val="000000"/>
          <w:sz w:val="28"/>
          <w:szCs w:val="28"/>
        </w:rPr>
        <w:t xml:space="preserve">       </w:t>
      </w:r>
    </w:p>
    <w:p>
      <w:pPr>
        <w:pStyle w:val="Style18"/>
        <w:spacing w:lineRule="auto" w:line="360" w:before="0" w:after="200"/>
        <w:contextualSpacing/>
        <w:jc w:val="both"/>
        <w:rPr>
          <w:color w:val="000000"/>
          <w:sz w:val="28"/>
          <w:szCs w:val="28"/>
        </w:rPr>
      </w:pPr>
      <w:r>
        <w:rPr>
          <w:sz w:val="28"/>
          <w:szCs w:val="28"/>
        </w:rPr>
        <w:t xml:space="preserve">         </w:t>
      </w:r>
      <w:r>
        <w:rPr>
          <w:sz w:val="28"/>
          <w:szCs w:val="28"/>
        </w:rPr>
        <w:t xml:space="preserve">В администрации сельсовета осуществляется воинский учет </w:t>
      </w:r>
      <w:r>
        <w:rPr>
          <w:color w:val="000000"/>
          <w:sz w:val="28"/>
          <w:szCs w:val="28"/>
        </w:rPr>
        <w:t>военнообязанных граждан, пребывающих в запасе, и граждан, подлежащих призыву на военную службу в Вооруженных силах РФ.</w:t>
      </w:r>
    </w:p>
    <w:p>
      <w:pPr>
        <w:pStyle w:val="Normal"/>
        <w:spacing w:lineRule="auto" w:line="360" w:before="0" w:after="200"/>
        <w:ind w:firstLine="709"/>
        <w:contextualSpacing/>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2022 г. на воинском учете состояло 1105. Из них на  специальном воинском учете  - 25 человек,  в том числе 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на должностях рядового и начальствующего состава и имеющих специальные з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и  года было поставлено на воинский учет  43 военнообязанных. Выбыло 56  человек, в сравнении с 2021г. на 41 человека больше, из них  42 человека  сняты с воинского учета по достижению возрас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совместно с Новоалтайским военным комиссариатом периодически проводилась углубленная сверка информации о военнообязанных гражданах, состоящих на учете. К призыву  на военную службу в 2022г. подлежало 108 человек. Инспектор ВУС  проводила работу по оформлению и доставке повесток молодым людям по весеннему и осеннему призыву их на военную службу в ряды вооруженных сил РФ. Совместно с участковым уполномоченным полиции, инспектор проводила постоянную работу по розыску уклоняющихся  от прохождения службы призывников.</w:t>
      </w:r>
    </w:p>
    <w:p>
      <w:pPr>
        <w:pStyle w:val="Normal"/>
        <w:spacing w:lineRule="auto" w:line="360" w:before="0" w:after="200"/>
        <w:ind w:firstLine="709"/>
        <w:contextualSpacing/>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В 2022 г. на первоначальный воинский учет  было поставлено 26  юношей,  достигших 16 летнего возраста. Для чего,  инспектором ВУС были подготовлены пакеты документов на указанных подростков, была организована доставка и сопровождение парней в военный комиссариат, для прохождения медицинской комиссии.</w:t>
      </w:r>
    </w:p>
    <w:p>
      <w:pPr>
        <w:pStyle w:val="Style18"/>
        <w:spacing w:lineRule="auto" w:line="360" w:before="0" w:after="200"/>
        <w:contextualSpacing/>
        <w:jc w:val="both"/>
        <w:rPr/>
      </w:pPr>
      <w:r>
        <w:rPr>
          <w:sz w:val="28"/>
          <w:szCs w:val="28"/>
        </w:rPr>
        <w:t xml:space="preserve">       </w:t>
      </w:r>
      <w:r>
        <w:rPr>
          <w:sz w:val="28"/>
          <w:szCs w:val="28"/>
        </w:rPr>
        <w:t xml:space="preserve">21.09.2022 Указом президента Российской Федерации была объявлена частичная мобилизация  из числа </w:t>
      </w:r>
      <w:r>
        <w:rPr>
          <w:sz w:val="28"/>
          <w:szCs w:val="28"/>
          <w:shd w:fill="FFFFFF" w:val="clear"/>
        </w:rPr>
        <w:t>гражданских военнообязанных мужчин</w:t>
      </w:r>
      <w:r>
        <w:rPr>
          <w:sz w:val="28"/>
          <w:szCs w:val="28"/>
        </w:rPr>
        <w:t xml:space="preserve">. В рамках проводимой мобилизации, Новоалтайский военный комиссариат  проводил оперативную сверку военнообязанных. В связи с чем, инспектором ВУС на территории Зудиловского было вручено  лично в руки больше ста повесток для прибытия в военкомат. </w:t>
      </w:r>
    </w:p>
    <w:p>
      <w:pPr>
        <w:pStyle w:val="Style18"/>
        <w:spacing w:lineRule="auto" w:line="360" w:before="0" w:after="200"/>
        <w:contextualSpacing/>
        <w:jc w:val="both"/>
        <w:rPr/>
      </w:pPr>
      <w:r>
        <w:rPr>
          <w:sz w:val="28"/>
          <w:szCs w:val="28"/>
        </w:rPr>
        <w:t xml:space="preserve">      </w:t>
      </w:r>
      <w:r>
        <w:rPr>
          <w:sz w:val="28"/>
          <w:szCs w:val="28"/>
          <w:shd w:fill="FFFFFF" w:val="clear"/>
        </w:rPr>
        <w:t xml:space="preserve">В зону проведения специальной военной операции, с территории сельсовета по частичной мобилизации призвано на военную службу 14 человек. </w:t>
      </w:r>
    </w:p>
    <w:p>
      <w:pPr>
        <w:pStyle w:val="Normal"/>
        <w:spacing w:before="0" w:after="0"/>
        <w:rPr>
          <w:rFonts w:ascii="Times New Roman" w:hAnsi="Times New Roman" w:cs="Times New Roman"/>
          <w:b/>
          <w:b/>
          <w:sz w:val="28"/>
          <w:szCs w:val="28"/>
        </w:rPr>
      </w:pPr>
      <w:r>
        <w:rPr>
          <w:rFonts w:cs="Times New Roman" w:ascii="Times New Roman" w:hAnsi="Times New Roman"/>
          <w:color w:val="365F91"/>
          <w:sz w:val="28"/>
          <w:szCs w:val="28"/>
        </w:rPr>
        <w:t xml:space="preserve">                                              </w:t>
      </w:r>
      <w:r>
        <w:rPr>
          <w:rFonts w:cs="Times New Roman" w:ascii="Times New Roman" w:hAnsi="Times New Roman"/>
          <w:b/>
          <w:sz w:val="28"/>
          <w:szCs w:val="28"/>
        </w:rPr>
        <w:t>Друг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14г в администрации сельсовета осуществляет деятельность структурное подразделение многофункционального центра оказания государственных и муниципальных услуг. Перечень предоставляемых специалистом МФЦ услуг увеличивается с каждым годом. В 2022 г  предоставлялось 102 услуги. За 8 лет работы МФЦ  количество услуг увеличилось  на 9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ми востребованными услугами  много лет ост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начение и выплата ежемесячного пособия на ребенка</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мер социальной поддержки многодетным семьям для подготовки детей к школе, </w:t>
      </w:r>
    </w:p>
    <w:p>
      <w:pPr>
        <w:pStyle w:val="Normal"/>
        <w:spacing w:lineRule="auto" w:line="360" w:before="0" w:after="0"/>
        <w:jc w:val="both"/>
        <w:rPr/>
      </w:pPr>
      <w:r>
        <w:rPr>
          <w:rFonts w:cs="Times New Roman" w:ascii="Times New Roman" w:hAnsi="Times New Roman"/>
          <w:sz w:val="28"/>
          <w:szCs w:val="28"/>
        </w:rPr>
        <w:t>- регистрация по месту жительства</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ыдача, замена паспорта</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ановление субсидии на оплату коммунальных услуг</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был оформлен 901 пакет документов, что в сравнении с 2021г. больше на 481, что составляет 214%</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мимо оформления документов, специалист МФЦ также  консультирует граждан по предоставлению услуг и оказывает помощь при регистрации граждан на портале Госусл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как и прежде,  предоставляются  совершенно бесплатно. </w:t>
      </w:r>
    </w:p>
    <w:p>
      <w:pPr>
        <w:pStyle w:val="Normal"/>
        <w:spacing w:lineRule="atLeast" w:line="3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color w:val="365F91"/>
          <w:sz w:val="28"/>
          <w:szCs w:val="28"/>
        </w:rPr>
        <w:t xml:space="preserve">                </w:t>
      </w:r>
      <w:r>
        <w:rPr>
          <w:rFonts w:cs="Times New Roman" w:ascii="Times New Roman" w:hAnsi="Times New Roman"/>
          <w:b/>
          <w:sz w:val="28"/>
          <w:szCs w:val="28"/>
        </w:rPr>
        <w:t>Работа комиссий, созданных при администрации сельсов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овет общественности</w:t>
      </w:r>
      <w:r>
        <w:rPr>
          <w:rFonts w:cs="Times New Roman" w:ascii="Times New Roman" w:hAnsi="Times New Roman"/>
          <w:b/>
          <w:color w:val="FF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Совета общественности  по профилактике правонарушений на территории Зудиловского сельсовета в 2022 году проводились 4  раза.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ях, совместно с участковым уполномоченным полиции, рассмотрено  9 представлений «Об устранении причин и условий, способствующих совершению преступления»,  которые поступили из отдела дознания ОМВД России по Первомайскому району. </w:t>
      </w:r>
    </w:p>
    <w:p>
      <w:pPr>
        <w:pStyle w:val="21"/>
        <w:spacing w:lineRule="auto" w:line="360" w:before="0" w:after="0"/>
        <w:ind w:firstLine="709"/>
        <w:contextualSpacing/>
        <w:rPr/>
      </w:pPr>
      <w:r>
        <w:rPr>
          <w:sz w:val="28"/>
          <w:szCs w:val="28"/>
          <w:u w:val="none"/>
        </w:rPr>
        <w:t xml:space="preserve">Всем правонарушителям было вынесено общественное порицание за совершенное преступление. Участковым уполномоченным полиции со всеми правонарушителями проведена профилактическая беседа.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лагодарим  Совет общественности</w:t>
      </w:r>
      <w:r>
        <w:rPr>
          <w:rFonts w:cs="Times New Roman" w:ascii="Times New Roman" w:hAnsi="Times New Roman"/>
          <w:sz w:val="28"/>
          <w:szCs w:val="28"/>
        </w:rPr>
        <w:t xml:space="preserve"> в составе председателя Совета - Бокорева Бориса Владимировича; членов Совета: Кремер Оксану Германовну;  Янченко Александру Константиновну,  работающих безвозмездно,  на общественных начала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В заключительной части своего доклада хочу остановиться на важной теме СПЕЦИАЛЬНОЙ ВОЕННОЙ ОПЕРАЦИИ. Наша страна находится в тяжелой ситуации, без конца водимые санкции, притеснения наших интересов на международном уровне, террористические акты и провокации, которые готовятся и вынашиваются недружественными странами, попытки вторжения во внутриполитическую жизнь нашей страны. Все это мы должны осознавать и не поддаваться на эмоции. Наша задача работать четко и слаженно и по мере возможностей и сил помогать фронту. </w:t>
      </w:r>
    </w:p>
    <w:p>
      <w:pPr>
        <w:pStyle w:val="Normal"/>
        <w:spacing w:lineRule="auto" w:line="360"/>
        <w:jc w:val="both"/>
        <w:rPr>
          <w:rFonts w:ascii="Times New Roman" w:hAnsi="Times New Roman" w:cs="Times New Roman"/>
          <w:shado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очень благодарна всем нашим жителям и предпринимателям, что наш сельсовет не стоит в стороне, а вносит свою маленькую лепту в  общее дело - приближения победы!  </w:t>
      </w:r>
      <w:r>
        <w:rPr>
          <w:rFonts w:cs="Times New Roman" w:ascii="Times New Roman" w:hAnsi="Times New Roman"/>
          <w:b/>
          <w:color w:val="7030A0"/>
          <w:sz w:val="28"/>
          <w:szCs w:val="28"/>
        </w:rPr>
        <w:t xml:space="preserve"> </w:t>
      </w:r>
      <w:r>
        <w:rPr>
          <w:rFonts w:cs="Times New Roman" w:ascii="Times New Roman" w:hAnsi="Times New Roman"/>
          <w:sz w:val="28"/>
          <w:szCs w:val="28"/>
        </w:rPr>
        <w:t xml:space="preserve">В марте мы участвовали в народной акции "Подарок солдату". Собрали  и отправили  23 посылки нашим солдатам, участвующим в спецоперации. В августе проводили сбор средств на акцию "Подарок школьнику", подарки первоклассникам ЛНР Славяносербского района. 34 тыс.руб.   В октябре провели </w:t>
      </w:r>
      <w:r>
        <w:rPr>
          <w:rFonts w:cs="Times New Roman" w:ascii="Times New Roman" w:hAnsi="Times New Roman"/>
          <w:shadow/>
          <w:sz w:val="28"/>
          <w:szCs w:val="28"/>
        </w:rPr>
        <w:t>акцию "Подарки детям ЛНР", собрали: книги, сладости, развивающие игрушки, а также игрушки сделанные руками самих детей. Помощь в формировании подарка оказали ИП Петерс О.В., ИП Юркина Т.П., ИП Грибанова Е.Н., КХ Кремер Е.В. В конце  декабря  -  развезли 3 семьям военнослужащих, призванных в рамках СВО по 3 тонны угля марки ЗБР. Уголь выделен по распоряжению главы района бесплатно. Машину КАМАЗ безвозмездно предоставил Кухленко М.Г.</w:t>
      </w:r>
    </w:p>
    <w:p>
      <w:pPr>
        <w:pStyle w:val="Normal"/>
        <w:spacing w:lineRule="auto" w:line="360"/>
        <w:jc w:val="both"/>
        <w:rPr>
          <w:rFonts w:ascii="Times New Roman" w:hAnsi="Times New Roman" w:cs="Times New Roman"/>
          <w:shadow/>
          <w:sz w:val="28"/>
          <w:szCs w:val="28"/>
        </w:rPr>
      </w:pPr>
      <w:r>
        <w:rPr>
          <w:rFonts w:cs="Times New Roman" w:ascii="Times New Roman" w:hAnsi="Times New Roman"/>
          <w:shadow/>
          <w:sz w:val="28"/>
          <w:szCs w:val="28"/>
        </w:rPr>
        <w:t xml:space="preserve">      </w:t>
      </w:r>
      <w:r>
        <w:rPr>
          <w:rFonts w:cs="Times New Roman" w:ascii="Times New Roman" w:hAnsi="Times New Roman"/>
          <w:shadow/>
          <w:sz w:val="28"/>
          <w:szCs w:val="28"/>
        </w:rPr>
        <w:t>Знаю, что многие предприниматели и жители оказывают финансовую помощь нашим бойцам и жителям новых освобожденных регионов России постоянно, не сообщая никому о своём участии.  Всем низкий поклон и искренние слова благодар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365F91"/>
          <w:sz w:val="28"/>
          <w:szCs w:val="28"/>
        </w:rPr>
        <w:t xml:space="preserve">               </w:t>
      </w:r>
      <w:r>
        <w:rPr>
          <w:rFonts w:cs="Times New Roman" w:ascii="Times New Roman" w:hAnsi="Times New Roman"/>
          <w:b/>
          <w:sz w:val="28"/>
          <w:szCs w:val="28"/>
        </w:rPr>
        <w:t>Уважаемые депутаты и  приглашенные!</w:t>
      </w:r>
    </w:p>
    <w:p>
      <w:pPr>
        <w:pStyle w:val="Style17"/>
        <w:spacing w:lineRule="auto"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г  перед органами местного самоуправления муниципального образования Зудиловский сельсовет  стоят задачи: </w:t>
      </w:r>
      <w:r>
        <w:rPr>
          <w:rFonts w:cs="Times New Roman" w:ascii="Times New Roman" w:hAnsi="Times New Roman"/>
          <w:color w:val="FF0000"/>
          <w:sz w:val="28"/>
          <w:szCs w:val="28"/>
        </w:rPr>
        <w:t xml:space="preserve">  </w:t>
      </w:r>
    </w:p>
    <w:p>
      <w:pPr>
        <w:pStyle w:val="Style17"/>
        <w:spacing w:lineRule="auto" w:line="360" w:before="0" w:after="0"/>
        <w:ind w:left="0" w:firstLine="709"/>
        <w:contextualSpacing/>
        <w:jc w:val="both"/>
        <w:rPr/>
      </w:pPr>
      <w:r>
        <w:rPr>
          <w:rFonts w:cs="Times New Roman" w:ascii="Times New Roman" w:hAnsi="Times New Roman"/>
          <w:sz w:val="28"/>
          <w:szCs w:val="28"/>
        </w:rPr>
        <w:t>- продолжить работу по благоустройству и созданию комфортных условий  жителей муниципального образования, с помощью включения муниципалитета в  федеральные, краевые, районные программы и проекты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ь участие населенных пунктов муниципального образования в Проекте поддержке местных инициатив;</w:t>
      </w:r>
    </w:p>
    <w:p>
      <w:pPr>
        <w:pStyle w:val="Style17"/>
        <w:spacing w:lineRule="auto" w:line="360" w:before="0" w:after="0"/>
        <w:ind w:left="0" w:firstLine="709"/>
        <w:contextualSpacing/>
        <w:jc w:val="both"/>
        <w:rPr/>
      </w:pPr>
      <w:r>
        <w:rPr>
          <w:rFonts w:cs="Times New Roman" w:ascii="Times New Roman" w:hAnsi="Times New Roman"/>
          <w:sz w:val="28"/>
          <w:szCs w:val="28"/>
        </w:rPr>
        <w:t>-  продолжить работу по включению в программу КАИП - капитальный ремонт Зудиловского ДК;</w:t>
      </w:r>
    </w:p>
    <w:p>
      <w:pPr>
        <w:pStyle w:val="Style17"/>
        <w:spacing w:lineRule="auto" w:line="360" w:before="0" w:after="0"/>
        <w:ind w:left="0" w:firstLine="709"/>
        <w:contextualSpacing/>
        <w:jc w:val="both"/>
        <w:rPr/>
      </w:pPr>
      <w:r>
        <w:rPr>
          <w:rFonts w:cs="Times New Roman" w:ascii="Times New Roman" w:hAnsi="Times New Roman"/>
          <w:sz w:val="28"/>
          <w:szCs w:val="28"/>
        </w:rPr>
        <w:t>-  подготовить необходимые документы для включения с.Зудилово в  федеральную программу  водоснабжения;</w:t>
      </w:r>
    </w:p>
    <w:p>
      <w:pPr>
        <w:pStyle w:val="Style17"/>
        <w:spacing w:lineRule="auto" w:line="360" w:before="0" w:after="0"/>
        <w:ind w:left="0" w:firstLine="709"/>
        <w:contextualSpacing/>
        <w:jc w:val="both"/>
        <w:rPr/>
      </w:pPr>
      <w:r>
        <w:rPr>
          <w:rFonts w:cs="Times New Roman" w:ascii="Times New Roman" w:hAnsi="Times New Roman"/>
          <w:sz w:val="28"/>
          <w:szCs w:val="28"/>
        </w:rPr>
        <w:t>- поэтапно продолжить работу по вопросу газификации  социальных объектов, расположенных на территории сельсовета;</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должить деятельность по организации досуга населения, развитию самодеятельно – народного творчества;</w:t>
      </w:r>
    </w:p>
    <w:p>
      <w:pPr>
        <w:pStyle w:val="Style17"/>
        <w:spacing w:lineRule="auto" w:line="360" w:before="0" w:after="0"/>
        <w:ind w:left="0" w:firstLine="709"/>
        <w:contextualSpacing/>
        <w:jc w:val="both"/>
        <w:rPr/>
      </w:pPr>
      <w:r>
        <w:rPr>
          <w:rFonts w:cs="Times New Roman" w:ascii="Times New Roman" w:hAnsi="Times New Roman"/>
          <w:sz w:val="28"/>
          <w:szCs w:val="28"/>
        </w:rPr>
        <w:t>-  продолжить работу с детьми, подростками, молодежью;</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ь работу по созданию условий для занятий спортом различных возрастных групп населени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sz w:val="28"/>
          <w:szCs w:val="28"/>
        </w:rPr>
        <w:t>В конце выступления, со словами благодарности обращаюсь к  Совету ветеранов Зудиловского сельсовета под руководством Штоколовой Валентины Михайловны. Слова благодарности Шурыгиной Галине Ивановне - председателю Совета ветеранов п.Ильича. Благодарю Совет женщин под руководством Сигидиной Марины Дмитриевны за их безвозмездный труд и  помощь  в работе администрации сельсовет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жаю признательность предпринимателям, юридическим лицам и руководителям организаций  Зудиловского сельсовета за оказание финансовой и организационной помощи в  проведении мероприятий на территории муниципального образова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Особо хочу поблагодари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 Акционерного Общества «Санаторий Сосновый бор», генерального директора Ушакова Николая Игоревича;</w:t>
      </w:r>
    </w:p>
    <w:p>
      <w:pPr>
        <w:pStyle w:val="Style17"/>
        <w:spacing w:lineRule="auto" w:line="360" w:before="0" w:after="0"/>
        <w:ind w:left="0" w:firstLine="709"/>
        <w:contextualSpacing/>
        <w:jc w:val="both"/>
        <w:rPr/>
      </w:pPr>
      <w:r>
        <w:rPr>
          <w:rFonts w:cs="Times New Roman" w:ascii="Times New Roman" w:hAnsi="Times New Roman"/>
          <w:sz w:val="28"/>
          <w:szCs w:val="28"/>
        </w:rPr>
        <w:t>Руководителей ООО"Энергия" Жижонкова Сергея Владимирович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 ООО "АЗС Энергия" - Попова Сергея Павловича,</w:t>
      </w:r>
    </w:p>
    <w:p>
      <w:pPr>
        <w:pStyle w:val="Style17"/>
        <w:spacing w:lineRule="auto" w:line="360" w:before="0" w:after="0"/>
        <w:ind w:left="0" w:firstLine="709"/>
        <w:contextualSpacing/>
        <w:jc w:val="both"/>
        <w:rPr/>
      </w:pPr>
      <w:r>
        <w:rPr>
          <w:rFonts w:cs="Times New Roman" w:ascii="Times New Roman" w:hAnsi="Times New Roman"/>
          <w:sz w:val="28"/>
          <w:szCs w:val="28"/>
        </w:rPr>
        <w:t>ООО"ПромСтройСервис" в лице руководителя подразделения Кухленко Максима Григорьевич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 ООО "Сибирский барс" - Литонгрилли Алексея Сергеевича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 ООО "Коммунальное хозяйство" - Брайко Владимира Иванович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32"/>
          <w:szCs w:val="32"/>
        </w:rPr>
      </w:pPr>
      <w:r>
        <w:rPr>
          <w:rFonts w:cs="Times New Roman" w:ascii="Times New Roman" w:hAnsi="Times New Roman"/>
          <w:sz w:val="28"/>
          <w:szCs w:val="28"/>
        </w:rPr>
        <w:t xml:space="preserve">Предпринимателей села Грибанову Елену Николаевну, Демьянова Владимира Михайловича, Кремер Евгения Владимировича,  Петерс Оксану Валерьевну, Сластенина Дениса Николаевича, Ульриха Евгения Андреевича, Черенкова Валерия Анатольевича, Юркину Татьяну Петровну, и </w:t>
      </w:r>
      <w:r>
        <w:rPr>
          <w:rFonts w:cs="Arial" w:ascii="Arial" w:hAnsi="Arial"/>
          <w:sz w:val="16"/>
          <w:szCs w:val="16"/>
          <w:shd w:fill="FFFFFF" w:val="clear"/>
        </w:rPr>
        <w:t xml:space="preserve"> </w:t>
      </w:r>
      <w:r>
        <w:rPr>
          <w:rFonts w:cs="Times New Roman" w:ascii="Times New Roman" w:hAnsi="Times New Roman"/>
          <w:b/>
          <w:sz w:val="32"/>
          <w:szCs w:val="32"/>
          <w:shd w:fill="FFFFFF" w:val="clear"/>
        </w:rPr>
        <w:t>Выражаю </w:t>
      </w:r>
      <w:r>
        <w:rPr>
          <w:rStyle w:val="Emphasis"/>
          <w:rFonts w:cs="Times New Roman" w:ascii="Times New Roman" w:hAnsi="Times New Roman"/>
          <w:b/>
          <w:bCs/>
          <w:i w:val="false"/>
          <w:iCs w:val="false"/>
          <w:sz w:val="32"/>
          <w:szCs w:val="32"/>
          <w:shd w:fill="FFFFFF" w:val="clear"/>
        </w:rPr>
        <w:t>надежду на дальнейшее</w:t>
      </w:r>
      <w:r>
        <w:rPr>
          <w:rFonts w:cs="Times New Roman" w:ascii="Times New Roman" w:hAnsi="Times New Roman"/>
          <w:b/>
          <w:sz w:val="32"/>
          <w:szCs w:val="32"/>
          <w:shd w:fill="FFFFFF" w:val="clear"/>
        </w:rPr>
        <w:t> плодотворное  </w:t>
      </w:r>
      <w:r>
        <w:rPr>
          <w:rStyle w:val="Emphasis"/>
          <w:rFonts w:cs="Times New Roman" w:ascii="Times New Roman" w:hAnsi="Times New Roman"/>
          <w:b/>
          <w:bCs/>
          <w:i w:val="false"/>
          <w:iCs w:val="false"/>
          <w:sz w:val="32"/>
          <w:szCs w:val="32"/>
          <w:shd w:fill="FFFFFF" w:val="clear"/>
        </w:rPr>
        <w:t>сотрудничеств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 Совет депутатов, председателей и членов уличных комитетов, комиссий при администрации сельсовета и всех граждан поселения, оказывающих помощь  в нашей работе.</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Из выступления следуют очевидные выводы, что  только при совместной работе всех уровней власти, депутатского корпуса, общественности и самих жителей можно воплотить в жизнь наши планы.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bookmarkStart w:id="0" w:name="_GoBack"/>
      <w:bookmarkEnd w:id="0"/>
      <w:r>
        <w:rPr>
          <w:rFonts w:cs="Times New Roman" w:ascii="Times New Roman" w:hAnsi="Times New Roman"/>
          <w:sz w:val="28"/>
          <w:szCs w:val="28"/>
        </w:rPr>
        <w:t>Доклад окончен. Спасибо за внимани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ardmaininfocontent2">
    <w:name w:val="cardmaininfo__content2"/>
    <w:basedOn w:val="Style13"/>
    <w:qFormat/>
    <w:rPr>
      <w:vanish w:val="fals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sz w:val="22"/>
      <w:szCs w:val="22"/>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u w:val="single"/>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0:00Z</dcterms:created>
  <dc:creator>приемная</dc:creator>
  <dc:description/>
  <cp:keywords/>
  <dc:language>en-US</dc:language>
  <cp:lastModifiedBy>user</cp:lastModifiedBy>
  <cp:lastPrinted>2023-03-02T11:09:00Z</cp:lastPrinted>
  <dcterms:modified xsi:type="dcterms:W3CDTF">2023-03-21T08:12:00Z</dcterms:modified>
  <cp:revision>117</cp:revision>
  <dc:subject/>
  <dc:title/>
</cp:coreProperties>
</file>