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 ДЕПУТАТОВ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ЗУДИЛОВСКОГО 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ОГО  РАЙОНА  АЛТАЙСКОГО 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05.2023                                        с. Зудилово                                                    № 1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5540375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б учреждении Сборника муниципальных правовых актов органов местного самоуправления муниципального образования Зудиловский сельсовет Первомай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6.25pt;height:61.85pt;mso-wrap-distance-left:9.05pt;mso-wrap-distance-right:9.05pt;mso-wrap-distance-top:0pt;mso-wrap-distance-bottom:0pt;margin-top:1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б учреждении Сборника муниципальных правовых актов органов местного самоуправления муниципального образования Зудиловский сельсовет Первомай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В соответствии с пунктом 7 части 1 статьи 17 Федерального закона от 06.10.2003 N 131-ФЗ "Об общих принципах организации местного самоуправления в Российской Федерации", Федеральным законом от 27.12.1991 N 2124-1 "О средствах массовой информации", Уставом муниципального образования Зудиловский сельсовет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чредить печатное средство массовой информации "Сборник муниципальных правовых актов органов местного самоуправления муниципального образования Зудиловский сельсовет Первомайского района Алтайского края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читать Сборник муниципальных правовых актов органов местного самоуправления муниципального образования Зудиловский сельсовет Первомайского района Алтайского края официальным источником опубликования муниципальных правовых актов органов местного самоуправления и выборных должностных лиц местного самоуправления муниципального образования Зудиловский сельсовет Первомай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инять Положение о Сборнике муниципальных правовых актов органов местного самоуправления муниципального образования Зудиловский сельсовет Первомайского района Алтайского края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Утвердить состав Редакционного совета Сборника муниципальных правовых актов органов местного самоуправления муниципального образования Зудиловский сельсовет Первомайского района Алтайского (приложение 2)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решение вступает в силу после официального обнародования на </w:t>
      </w:r>
      <w:r>
        <w:rPr>
          <w:rFonts w:cs="Arial" w:ascii="Arial" w:hAnsi="Arial"/>
          <w:color w:val="000000"/>
        </w:rPr>
        <w:t>информационном стенде в администрации сельсовета, а  также на информационном  стенде поселка Ильича</w:t>
      </w:r>
      <w:r>
        <w:rPr>
          <w:rFonts w:cs="Arial" w:ascii="Arial" w:hAnsi="Arial"/>
        </w:rPr>
        <w:t>, но не ранее вступления в силу изменений Устава муниципального образования Зудиловский сельсовет Первомайского района Алтайского края в части изменения порядка опубликования муниципальных правовых а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 xml:space="preserve">       </w:t>
        <w:tab/>
        <w:tab/>
        <w:t>М.Р. Смоляк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0</wp:posOffset>
                </wp:positionH>
                <wp:positionV relativeFrom="paragraph">
                  <wp:posOffset>-52070</wp:posOffset>
                </wp:positionV>
                <wp:extent cx="2637790" cy="1046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удилов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8.05.2023 №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2.4pt;mso-wrap-distance-left:9.05pt;mso-wrap-distance-right:9.05pt;mso-wrap-distance-top:0pt;mso-wrap-distance-bottom:0pt;margin-top:-4.1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Зудилов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от 18.05.2023 №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 Сборнике муниципальных правовых актов органов местного самоуправления муниципального образования Зудиловский сельсовет Первомайского района Алтайского кра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борник муниципальных правовых актов органов местного самоуправления муниципального образования Зудиловский сельсовет Первомайского района Алтайского края (далее по тексту - Сборник) является печатным средством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2. Сборник учрежден для издания официальных сообщений и материалов, нормативных и иных актов органов местного самоуправления муниципального образования Зудиловский сельсовет Первомайского района Алтайского края (далее по тексту – органы местного самоуправления)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чредителем Сборника являются Совет депутатов Зудиловского сельсовета Первомайского района Алтайского края (далее по тексту – Совет депутатов) и администрация Зудиловского сельсовета Первомайского района Алтайского края (далее по тексту -  администрация сельсовета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4. В соответствии со статьей 12 Закона Российской Федерации от 27.12.1991  N 2124-1 "О средствах массовой информации" регистрация Сборника не требуетс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. Понятия и термины, используемые в настоящем Положении, применяются в значениях, определенных Федеральным законом от 27.12.1991 N 2124-1 "О средствах массовой информации"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6. Периодичность выпуска Сборника - 1 раз в месяц. По мере необходимости могут выходить дополнительные выпуски Сборника, которые являются его неотъемлемой часть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7. Сборник формируется по состоянию на первое число текущего месяца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Издание Сборника является расходным обязательством муниципального образования Зудиловский сельсовет и финансируется за счет средств, предусмотренных в бюджете поселения на эти цел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9. Основания и порядок приостановления или прекращения издания Сборника устанавливаются Федеральным законом от 27.12.1991 N 2124-1 "О средствах массовой информации"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Структура Сборника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борник образуется из следующих структурных частей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титульный лист (наименование, номер и дата) оформляется по форме согласно приложению 1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держание (названия публикуемых муниципальных правовых актов) оформляется по форме согласно приложению 2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3) основная часть (копии проектов муниципальных правовых актов (муниципальных правовых актов) и приложений к проектам муниципальных правовых актов (муниципальным правовым актам), подготовленные в порядке, установленном Инструкцией по делопроизводству в Совете депутатов Зудиловского сельсовета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ая часть состоит из шести разделов. В первом разделе публикуются Устав муниципального образования Зудиловский сельсовет, муниципальный правовой акт о внесении в Устав муниципального образования Зудиловский сельсовет изменений и дополнений, решения, принятые на местном референдуме (сходе граждан), решения Совета депутатов. Во втором и третьем разделах  публикуются постановления и распоряжения главы сельсовета по вопросам организации деятельности Совета депутатов. В четвертом и пятом разделах публикуются постановления и распоряжения администрации сельсовета. В шестом разделе публикуется иная официальная информация; 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авантитул (выходные данные печатного издания) оформляется по форме согласно приложению 3 к настоящему Положению.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3. Редакционный совет Сборника 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готовку Сборника осуществляет редакционный совет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дакционный совет состоит из представителей Совета депутатов, администрации  сельсовета, представителей общественных формирований. 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ый и персональный состав Редакционного совета утверждается решением Совета депутат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3. Редакционный совет возглавляет глава сельсовета (далее – председатель Редакционного совета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4. Председатель Редакционного совета осуществляет свои полномочия на основе федерального, краевого законодательства, правовых актов органов местного самоуправления и настоящего Положения. Председатель Редакционного совета представляет Редакционный совет в отношениях с органами государственной власти, органами местного самоуправления, гражданами, организациям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. Председатель Редакционного совета несет ответственность за выполнение требований, предъявляемых к деятельности средств массовой информации федеральны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6. Заместителем председателя Редакционного совета является заместитель председателя Совета депутатов. Заместитель председателя Редакционного совета осуществляет полномочия, определенные председателем Редакционного совета, а также функции председатель Редакционного совета в его отсутствие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Членами Редакционного совета могут являться лица, замещающие должности муниципальной службы в администрации сельсовета, депутаты Совета депутатов, представители общественных формирований. Члены Редакционного совета осуществляют полномочия, определенные председателем Редакционного сов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8. Для подготовки материалов к опубликованию и обеспечения выпуска Сборника Редакционным советом по представлению его председателя назначается ответственный секретарь. Ответственный секретарь Редакционного совета подготавливает соответствующие материалы для размещения в Сборнике и представляет их на рассмотрение Редакционному совету; осуществляет контроль за своевременным предоставлением для публикации муниципальных правовых актов, принятых органами местного самоуправления, соблюдением сроков изготовления тиража, своевременностью его получения и рассылкой; по поручению председателя Редакционного совета выполняет иные необходимые работы, связанные с подготовкой к выпуску Сборни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Издание и распространение Сборник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1. Принятые муниципальные правовые акты, подлежащие официальному опубликованию, после их подписания, присвоения номера и даты передаются для опубликования ответственному секретарю Редакционного совета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 официальному опубликованию в Сборнике принимается заверенная печатью соответствующего органа местного самоуправления, издавшего муниципальный правовой акт, копия подписанного муниципального правового акта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Издание Сборника осуществляется администрацией сельсовета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4.</w:t>
        <w:tab/>
        <w:t>Сборник составляется и оформляется заместителем главы администрации сельсовета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5.</w:t>
        <w:tab/>
        <w:t>Тираж Сборника составляет 3 экземпляра, которые распространяются путем бесплатной рассылки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- в библиотеку с. Зудилово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- в библиотеку пос. Ильича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экземпляр остается в администрации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Электронная версия (копия) Сборника размещается на официальном сайте администрации Зудиловского сельсовета в сети Интернет: </w:t>
      </w:r>
      <w:hyperlink r:id="rId2">
        <w:r>
          <w:rPr>
            <w:rStyle w:val="InternetLink"/>
            <w:rFonts w:cs="Arial" w:ascii="Arial" w:hAnsi="Arial"/>
          </w:rPr>
          <w:t>https://zudilovskij-r22.gosweb.gosuslugi.ru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в разделе «Нормотворческая деятельность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2125</wp:posOffset>
                </wp:positionH>
                <wp:positionV relativeFrom="paragraph">
                  <wp:posOffset>-29210</wp:posOffset>
                </wp:positionV>
                <wp:extent cx="2637790" cy="1046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 решению Совета депутатов Зудиловского сельсовета от 18.05.2023 №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2.4pt;mso-wrap-distance-left:9.05pt;mso-wrap-distance-right:9.05pt;mso-wrap-distance-top:0pt;mso-wrap-distance-bottom:0pt;margin-top:-2.3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к решению Совета депутатов Зудиловского сельсовета от 18.05.2023 №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Редакционного совета Сборника муниципальных правовых актов органов местного самоуправления муниципального образования Зудиловский сельсовет Первомайского района Алтайског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Редакционного сов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молякова М.Р., глава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председател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льрих Е.А., заместитель председателя Совета депута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секретарь Редакционного Сов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чнева Е.В., член секретариата Совета депутатов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t xml:space="preserve">Члены Редакционного Совета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Зудова И.В., заместитель главы администрации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Федотова Л.А., секретарь администрации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Бурнышева А.С., старший инспектор по финансам администрации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4525</wp:posOffset>
                </wp:positionH>
                <wp:positionV relativeFrom="paragraph">
                  <wp:posOffset>123190</wp:posOffset>
                </wp:positionV>
                <wp:extent cx="2637790" cy="2009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Положению о Сборнике муниципальных правовых актов органов местного самоуправления муниципального образования Зудиловский сельсовет Первомайского района Алтайского края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8.05.2023 №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58.2pt;mso-wrap-distance-left:9.05pt;mso-wrap-distance-right:9.05pt;mso-wrap-distance-top:0pt;mso-wrap-distance-bottom:0pt;margin-top:9.7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к Положению о Сборнике муниципальных правовых актов органов местного самоуправления муниципального образования Зудиловский сельсовет Первомайского района Алтайского края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от 18.05.2023 №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БОРНИК</w:t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БОРНИК</w:t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ПРАВОВЫХ АКТОВ </w:t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РГАНОВ МЕСТНОГО САМОУПРАВЛЕНИЯ </w:t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</w:rPr>
        <w:t>МУНИЦИПАЛЬНОГО ОБРАЗОВАНИЯ ЗУДИЛОВСКИЙ СЕЛЬСОВЕТ ПЕРВОМАЙСКОГО РАЙОНА АЛТАЙСКОГО КРАЯ</w:t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издание</w:t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N ___ (____)</w:t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"___" __________ 20____ года</w:t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. 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7850</wp:posOffset>
                </wp:positionH>
                <wp:positionV relativeFrom="paragraph">
                  <wp:posOffset>-75565</wp:posOffset>
                </wp:positionV>
                <wp:extent cx="2672080" cy="18522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85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Положению о Сборнике муниципальных правовых актов органов местного самоуправления муниципального образования Зудиловский сельсовет Первомайского района Алтайского края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8.05.2023 №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4pt;height:145.85pt;mso-wrap-distance-left:9.05pt;mso-wrap-distance-right:9.05pt;mso-wrap-distance-top:0pt;mso-wrap-distance-bottom:0pt;margin-top:-5.95pt;mso-position-vertical-relative:text;margin-left:245.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к Положению о Сборнике муниципальных правовых актов органов местного самоуправления муниципального образования Зудиловский сельсовет Первомайского района Алтайского края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от 18.05.2023 №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БОРНИК</w:t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правовых актов </w:t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рганов местного самоуправления </w:t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Зудиловский сельсовет </w:t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омайского района Алтайского края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___ (___) "____" __________ 20____ года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циальное издание</w:t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1. Решения Совета депутатов Зудиловского сельсовета Первомайского района Алтайского края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 4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 8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2. Постановления главы Зудиловского сельсовета Первомайского района Алтайского края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 8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 12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Раздел 3. Распоряжения главы Зудиловского сельсовета Первомайского района Алтайского края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 12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 16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</w:t>
        <w:tab/>
        <w:t>4.</w:t>
        <w:tab/>
        <w:t>Постановления администрации Зудиловского сельсовета Первомайского района Алтайского края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 28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 32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</w:rPr>
        <w:t>Раздел</w:t>
        <w:tab/>
        <w:t>4.</w:t>
        <w:tab/>
        <w:t>Распоряжения администрации Зудиловского сельсовета Первомайского района Алтайского края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 36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 40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Раздел 5. Иная официальная информация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 44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 48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6925</wp:posOffset>
                </wp:positionH>
                <wp:positionV relativeFrom="paragraph">
                  <wp:posOffset>43815</wp:posOffset>
                </wp:positionV>
                <wp:extent cx="2637790" cy="2009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Положению о Сборнике муниципальных правовых актов органов местного самоуправления муниципального образования Зудиловский сельсовет Первомайского района Алтайского края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8.05.2023 №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58.2pt;mso-wrap-distance-left:9.05pt;mso-wrap-distance-right:9.05pt;mso-wrap-distance-top:0pt;mso-wrap-distance-bottom:0pt;margin-top:3.4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к Положению о Сборнике муниципальных правовых актов органов местного самоуправления муниципального образования Зудиловский сельсовет Первомайского района Алтайского края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от 18.05.2023 №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БОРНИК</w:t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правовых актов </w:t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рганов местного самоуправления </w:t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Зудиловский сельсовет </w:t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омайского района Алтайского края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___ (___) "____" __________ 20____ года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чредители: Совет депутатов Зудиловского сельсовета Первомайского района Алтайского края и администрация Зудиловского сельсовета Первомайского района Алтайского края.</w:t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</w:rPr>
        <w:t>Адрес учредителя: 658042 (индекс), Алтайский край,</w:t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омайский район, с. Зудилово, улица Школьная, дом 68.</w:t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8 (38532) 72-3-85 - ответственный секретарь Редакционного Совета.</w:t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</w:rPr>
        <w:t>Тираж _____ экз.</w:t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остраняется бесплат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udilovskij-r22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53:00Z</dcterms:created>
  <dc:creator>operator</dc:creator>
  <dc:description/>
  <cp:keywords/>
  <dc:language>en-US</dc:language>
  <cp:lastModifiedBy>zamglav</cp:lastModifiedBy>
  <cp:lastPrinted>2023-04-05T14:14:00Z</cp:lastPrinted>
  <dcterms:modified xsi:type="dcterms:W3CDTF">2023-05-26T04:16:00Z</dcterms:modified>
  <cp:revision>22</cp:revision>
  <dc:subject/>
  <dc:title>СОВЕТ  ДЕПУТАТОВ  __________________  СЕЛЬСОВЕТА</dc:title>
</cp:coreProperties>
</file>