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425"/>
      </w:tblGrid>
      <w:tr>
        <w:trPr>
          <w:trHeight w:val="291" w:hRule="atLeast"/>
        </w:trPr>
        <w:tc>
          <w:tcPr>
            <w:tcW w:w="10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04" w:leader="none"/>
                <w:tab w:val="left" w:pos="8946" w:leader="none"/>
                <w:tab w:val="left" w:pos="9230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4" w:leader="none"/>
                <w:tab w:val="left" w:pos="8946" w:leader="none"/>
                <w:tab w:val="left" w:pos="9230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УДИЛОВСКОГО СЕЛЬСОВ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.05.2023                                                   с.  Зудилово                                      №  14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вета депутатов Зудиловского сельсовета №28 от 21.12.2022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бюджете Зудиловского сельсовета Первомайского района Алтайского края на 2023 год и на плановый период 2024 и 2025 год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унктом 2 статьи 21 Устава муниципального образования Зудиловский сельсовет Совет депутатов 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нести в решение  от 21.12.2022 № 28 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бюджете Зудиловского сельсовета Первомайского района Алтайского края на 2023 год и на плановый период 2024 и 2025годов</w:t>
            </w:r>
            <w:r>
              <w:rPr>
                <w:rFonts w:cs="Arial" w:ascii="Arial" w:hAnsi="Arial"/>
                <w:sz w:val="24"/>
                <w:szCs w:val="24"/>
              </w:rPr>
              <w:t>», следующие изменения и дополнения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). Статью 1 п.1 изложить в следующей редакции: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Утвердить основные характеристики бюджета сельского поселения на 2023 год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) прогнозируемый общий объем доходов бюджета сельского поселения в сумме 8965,5тыс. рублей, в том числе объем межбюджетных трансфертов, получаемых из других бюджетов, в сумме 4023,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) общий объем расходов бюджета сельского поселения в сумме 9465,5 тыс. рублей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4) дефицит бюджета сельского поселения в сумме 500,0 тыс. рублей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). Приложение №  5  изложит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едующей редакц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42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0"/>
              <w:gridCol w:w="559"/>
              <w:gridCol w:w="609"/>
              <w:gridCol w:w="1462"/>
              <w:gridCol w:w="436"/>
              <w:gridCol w:w="932"/>
            </w:tblGrid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з/Пр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, тыс. рублей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 Зудиловского сельсовета Первомайского района Алтайского кра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465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879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1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1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1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1012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1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1012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1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0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0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0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0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 5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1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1 00 141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1 00 141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3,8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в области управления и распоряжения муниципальной собственностью и земельными ресурсами в Первомайском районе Алтайского края» на 2020-2023г.г.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,1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3 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 0 00 6099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,1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 0 00 6099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8,1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 5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-ниципальных районов,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965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-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884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71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0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0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4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4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опросы в области национальной обороны, национальной безопасности и правоохранительной деятельност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4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 4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4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мер первичной противопожарной безопасности в границах населенных пунктов посе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 4 00 602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4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3 4 00 602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4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1,8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1,8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1,8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 2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1,8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, ремонт, реконструкция и строительство автомобильных дорог, являющихся муниципальной собственностью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 2 00 6727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1,8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 2 00 6727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61,8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48,3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40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40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40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5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9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5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9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7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7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6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-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,4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бор и удаление ТКО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9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3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 1809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3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реализацию проектов развития (создания) общественной инфраструктуры, основанных на местных инициативах (Детская спортивная площадка с.Зудилово)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S02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0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9 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S02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0,7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реализацию проектов развития (создания) общественной инфраструктуры, основанных на местных инициативах (Ремонт дома культуры п.Ильича)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2 9 00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262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2 9 00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5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расходы органов местного самоуправлен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5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олнение других обязательств государств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5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5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5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9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0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опросы в сфере культуры и средств массовой информаци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 2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 2 00 165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 2 00 1651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,5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 4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платы к пенсии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 4 00 1627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 4 00 1627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0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физической культуры и спорта в Зудиловском сельсовете Первомайского района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 0 00 6099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 0 00 6099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). Приложение №  7  изложит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едующей редакци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9"/>
        <w:gridCol w:w="645"/>
        <w:gridCol w:w="1396"/>
        <w:gridCol w:w="409"/>
        <w:gridCol w:w="884"/>
      </w:tblGrid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/Пр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9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в области управления и распоряжения муниципальной собственностью и земельными ресурсами в Первомайском районе Алтайского края» на 2020-2023г.г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и межбюджетные трансферты бюд-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4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8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3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9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9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КО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спортивной площадки с.Зудилово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02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03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02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7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.Ильича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6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Зудиловском сельсовете Первомайского район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5,5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тоящее решение вступает в силу после обнародования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, налоговой, экономической и социальной политике (О.Г. Креме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М.Р. Смоля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примечания Знак1"/>
    <w:qFormat/>
    <w:rPr>
      <w:lang w:val="en-US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13">
    <w:name w:val="Заголовок 1 Знак"/>
    <w:qFormat/>
    <w:rPr>
      <w:sz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5"/>
    <w:qFormat/>
    <w:pPr/>
    <w:rPr>
      <w:rFonts w:ascii="Courier New" w:hAnsi="Courier New" w:cs="Courier New"/>
    </w:rPr>
  </w:style>
  <w:style w:type="paragraph" w:styleId="23">
    <w:name w:val="Основной текст 2"/>
    <w:basedOn w:val="15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0" w:before="0" w:after="1560"/>
      <w:ind w:hanging="3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.dot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6:00Z</dcterms:created>
  <dc:creator>Евсеенкова</dc:creator>
  <dc:description/>
  <cp:keywords/>
  <dc:language>en-US</dc:language>
  <cp:lastModifiedBy>zamglav</cp:lastModifiedBy>
  <cp:lastPrinted>2023-05-17T11:28:00Z</cp:lastPrinted>
  <dcterms:modified xsi:type="dcterms:W3CDTF">2023-05-26T04:09:00Z</dcterms:modified>
  <cp:revision>200</cp:revision>
  <dc:subject/>
  <dc:title>Российская Федерация</dc:title>
</cp:coreProperties>
</file>