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ОВЕТ ДЕПУТАТОВ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ЗУДИЛОВСКОГО   СЕЛЬСОВЕТА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ЕРВОМАЙСКОГО РАЙОНА АЛТАЙСКОГО КРАЯ</w:t>
      </w:r>
    </w:p>
    <w:p>
      <w:pPr>
        <w:pStyle w:val="11"/>
        <w:spacing w:lineRule="auto" w:line="240"/>
        <w:ind w:left="0" w:right="0" w:firstLine="709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0" w:name="bookmark0"/>
      <w:bookmarkStart w:id="1" w:name="bookmark0"/>
    </w:p>
    <w:p>
      <w:pPr>
        <w:pStyle w:val="11"/>
        <w:spacing w:lineRule="auto" w:line="240"/>
        <w:ind w:left="0" w:right="0" w:firstLine="709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bookmarkStart w:id="2" w:name="bookmark0"/>
      <w:r>
        <w:rPr>
          <w:rFonts w:cs="Arial" w:ascii="Arial" w:hAnsi="Arial"/>
          <w:b/>
          <w:spacing w:val="0"/>
          <w:sz w:val="24"/>
          <w:szCs w:val="24"/>
        </w:rPr>
        <w:t>РЕШЕНИ</w:t>
      </w:r>
      <w:bookmarkEnd w:id="2"/>
      <w:r>
        <w:rPr>
          <w:rFonts w:cs="Arial" w:ascii="Arial" w:hAnsi="Arial"/>
          <w:b/>
          <w:spacing w:val="0"/>
          <w:sz w:val="24"/>
          <w:szCs w:val="24"/>
        </w:rPr>
        <w:t>Е</w:t>
      </w:r>
    </w:p>
    <w:p>
      <w:pPr>
        <w:pStyle w:val="12"/>
        <w:shd w:fill="auto" w:val="clear"/>
        <w:tabs>
          <w:tab w:val="clear" w:pos="708"/>
          <w:tab w:val="left" w:pos="4310" w:leader="none"/>
          <w:tab w:val="left" w:pos="7540" w:leader="none"/>
        </w:tabs>
        <w:spacing w:lineRule="auto" w:line="240"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 </w:t>
      </w:r>
      <w:r>
        <w:rPr>
          <w:rFonts w:cs="Arial" w:ascii="Arial" w:hAnsi="Arial"/>
          <w:spacing w:val="0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310" w:leader="none"/>
          <w:tab w:val="left" w:pos="7540" w:leader="none"/>
        </w:tabs>
        <w:spacing w:lineRule="auto" w:line="240" w:before="0" w:after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03.08.2023                                                     с. Зудилово                                                № 22   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5080</wp:posOffset>
                </wp:positionV>
                <wp:extent cx="2523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.85pt;mso-wrap-distance-left:9.05pt;mso-wrap-distance-right:9.05pt;mso-wrap-distance-top:0pt;mso-wrap-distance-bottom:0pt;margin-top:-0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рядке рассмотрения проекта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Зудиловский сельсовет Первомайского района Алтайского края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Совете депутатов Зуди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с пунктом 2 статьи 24 Устава муниципального образования Зудиловский сельсовет Первомайского района Алтайского края, статьями 31-35  решения Совета депутатов от 26 августа 2020г. № 12 «Об утверждении Положения о бюджетном процессе и финансовом контроле в муниципальном  образовании Зудиловский сельсовет Первомайского района Алтайского края» Совет 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ринять Порядок рассмотрения проекта бюджета муниципального образования Зудиловский сельсовет Первомайского района Алтайского края на 2024 год и на плановый период 2025 и 2026годов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 настоящее решение в соответствии с Уст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М.Р. Смоляк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924"/>
      </w:tblGrid>
      <w:tr>
        <w:trPr/>
        <w:tc>
          <w:tcPr>
            <w:tcW w:w="5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к решению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3.08.2023 № 2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смотрения проекта  </w:t>
      </w: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Зудиловский сельсовет Первомайского района Алтайского края на 2024 год и на плановый период 2025 и 2026 годов </w:t>
      </w:r>
      <w:r>
        <w:rPr>
          <w:rFonts w:cs="Arial" w:ascii="Arial" w:hAnsi="Arial"/>
          <w:sz w:val="24"/>
          <w:szCs w:val="24"/>
        </w:rPr>
        <w:t>в Совете депутатов Зудил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е проекта бюджета сельсовета на 2024год и на плановый период 2025 и 2026годов в  Совет  депутатов с документами и 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Зуди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 ноября 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дача проекта  бюджета на 2024год и на плановый период 2025 и 2026годов в комиссию </w:t>
            </w:r>
            <w:r>
              <w:rPr>
                <w:rFonts w:cs="Arial" w:ascii="Arial" w:hAnsi="Arial"/>
                <w:sz w:val="24"/>
                <w:szCs w:val="24"/>
              </w:rPr>
              <w:t>по бюджету, налоговой, экономической и социальной политик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рассмотрение и в контрольно-счетную палату для подготовки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сельсовета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суток,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 ноября 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народование проекта  бюджета на 2024год и на плановый период 2025 и 2026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 позднее 16 ноября 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седание комиссию </w:t>
            </w:r>
            <w:r>
              <w:rPr>
                <w:rFonts w:cs="Arial" w:ascii="Arial" w:hAnsi="Arial"/>
                <w:sz w:val="24"/>
                <w:szCs w:val="24"/>
              </w:rPr>
              <w:t>по бюджету, налоговой, экономической 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ь комис-сии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 бюджету, нало-говой, экономической и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но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экспертного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ечении 30 дней с даты пол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 публичных слушаний по проекту бюджета на 2024год и на плановый период 2025 и 2026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ноя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публичных слушаний по проекту бюджета сельсовета на 2024год и на плановый период 2025 и 2026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а сельсовета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дека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согласительной комиссии (по необходимости) для рассмотрения спорн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сельсовета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озднее 7 дека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спорных вопросов по проекту  бюджета на 2024год и на плановый период 2025 и 2026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ительная комис-сия, администрация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-14 декабря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работка проекта бюджета на 2024год и на плановый период 2025 и 2026годов по результатам публичных слушаний и с учетом заключения согласитель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Зуди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5 декабр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</w:rPr>
              <w:t>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смотрение проекта бюджета на 2024год и на плановый период 2025 и 2026годов постоянными комиссиями Совета 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оян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е позднее 23 декабр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проекта бюджета на 2024год и на плановый период 2025 и 2026годов Советом 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озднее 27 декабр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народовать решение о  бюджете на 2024год и на плановый период 2025 и 2026годов, утвержденное  Советом 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0 декабр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тупление в силу решения о бюджете на 2024год и на плановый период 2025 и 2026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 01.01.2024г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0"/>
      <w:sz w:val="29"/>
      <w:szCs w:val="29"/>
      <w:shd w:fill="FFFFFF" w:val="clear"/>
    </w:rPr>
  </w:style>
  <w:style w:type="character" w:styleId="1">
    <w:name w:val="Заголовок №1_"/>
    <w:qFormat/>
    <w:rPr>
      <w:color w:val="000000"/>
      <w:spacing w:val="20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75pt3pt">
    <w:name w:val="Основной текст + 7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360"/>
      <w:jc w:val="center"/>
    </w:pPr>
    <w:rPr>
      <w:b/>
      <w:bCs/>
      <w:spacing w:val="20"/>
      <w:sz w:val="29"/>
      <w:szCs w:val="29"/>
    </w:rPr>
  </w:style>
  <w:style w:type="paragraph" w:styleId="11">
    <w:name w:val="Заголовок №1"/>
    <w:basedOn w:val="Normal"/>
    <w:qFormat/>
    <w:pPr>
      <w:widowControl w:val="false"/>
      <w:spacing w:lineRule="exact" w:line="274"/>
      <w:ind w:left="100" w:right="5340" w:hanging="0"/>
      <w:jc w:val="both"/>
    </w:pPr>
    <w:rPr>
      <w:color w:val="000000"/>
      <w:spacing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2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6:00Z</dcterms:created>
  <dc:creator>Сайко</dc:creator>
  <dc:description/>
  <cp:keywords/>
  <dc:language>en-US</dc:language>
  <cp:lastModifiedBy>zamglav</cp:lastModifiedBy>
  <cp:lastPrinted>2022-09-20T12:06:00Z</cp:lastPrinted>
  <dcterms:modified xsi:type="dcterms:W3CDTF">2023-09-01T07:11:00Z</dcterms:modified>
  <cp:revision>36</cp:revision>
  <dc:subject/>
  <dc:title/>
</cp:coreProperties>
</file>