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ОВЕТ  ДЕПУТАТ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ЗУДИЛОВСКОГО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ГО  РАЙОНА  АЛТАЙСКОГО КРА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 Е Ш Е Н И Е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.09.2022                                с. Зудилово                                             № 18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оглашения о передаче администрацией Первомайского района  администрации Зудиловского сельсовета Первомайского района части  своих полномочий по организации содержания мест (площадок) для накопления ТКО (далее контейнерных площадок) в границах населенных пунктов муниципального образования Зудиловский сельсовет на  2023 год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 статьей 58 Устава муниципального образования Зудиловский сельсовет,   Совет  депутатов 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соглашение о передаче администрацией Первомайского района  администрации Зудиловского сельсовета Первомайского района части  своих полномочий по организации содержания мест (площадок) для накопления ТКО (далее контейнерных площадок) в границах населенных пунктов муниципального образования Зудиловский сельсовет на  2023 год (прилагается).</w:t>
      </w:r>
    </w:p>
    <w:p>
      <w:pPr>
        <w:pStyle w:val="Normal"/>
        <w:shd w:fill="FFFFFF" w:val="clear"/>
        <w:tabs>
          <w:tab w:val="clear" w:pos="708"/>
          <w:tab w:val="left" w:pos="8102" w:leader="underscor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решение  обнародовать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Контроль  за исполнением настоящего решения возложить на постоянную комиссию по местному самоуправл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удиловского сельсовета                                                  М.Р. Смоляк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right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иложение 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 решению Совета депутатов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Зудиловского сельсовет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20.09.2022 № 18</w:t>
      </w:r>
    </w:p>
    <w:p>
      <w:pPr>
        <w:pStyle w:val="Normal"/>
        <w:ind w:firstLine="709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ШЕНИЕ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администрацией Первомайского района  администрации Зудиловского сельсовета Первомайского района части  своих полномочий по организации содержания мест (площадок) для накопления ТКО (далее контейнерных площадок) в границах населенных пунктов муниципального образования Зудиловский сельсовет на  2023 год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Первомайского района, именуемая в дальнейшем «Администрация района», в лице главы Первомайского района Юлии Аркадьевны Фроловой, действующего на основании Устава муниципального  образования Первомайский район, с одной стороны, и администрация Зудиловского сельсовета Первомайского района, именуемая в дальнейшем «Сельсовет», в лице главы сельсовета Смоляковой Миры Раджабовны, действующей на основании Устава муниципального образования Зудиловский сельсовет, с другой стороны,  заключили настоящее Соглашение  о нижеследующ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мет соглаш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 Предметом настоящего Соглашения является передача администрацией района  сельсовету части своих полномочий по организации содержания контейнерных площадок и их обслуживания в границах населенных пунктов муниципального образования Зудиловский сельсовет, а именн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держание контейнерных площадок (ремонт, покраска, </w:t>
      </w:r>
      <w:r>
        <w:rPr>
          <w:rFonts w:cs="Arial" w:ascii="Arial" w:hAnsi="Arial"/>
          <w:shd w:fill="FFFFFF" w:val="clear"/>
        </w:rPr>
        <w:t xml:space="preserve">поддержание водонепроницаемого покрытия в надлежащем состоянии, дератизация, дезинсекция, промывка контейнеров и самих площадок, </w:t>
      </w:r>
      <w:r>
        <w:rPr>
          <w:rFonts w:cs="Arial" w:ascii="Arial" w:hAnsi="Arial"/>
        </w:rPr>
        <w:t>эстетический вид вокруг (рекомендуется разбивать газоны, проводить озеленение))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в границах муниципального образования Зудиловский сельсове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textAlignment w:val="baseline"/>
        <w:rPr>
          <w:rFonts w:ascii="Arial" w:hAnsi="Arial" w:cs="Arial"/>
          <w:color w:val="3A3A3A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уществление подбора мусора (очистка от снега, подметание мусора, опавшей листвы и т.д., покос травы, обрезь веток, устранять грязь, возникшую по причинам, не связанным с несвоевременным вывозом отходов) вокруг контейнерных площадок в границах муниципального образования Зудиловский сельсовет.</w:t>
      </w:r>
    </w:p>
    <w:p>
      <w:pPr>
        <w:pStyle w:val="Normal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осуществления полномочий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лномочия, предусмотренные в статье 1 настоящего Соглашения, осуществляются с 01 января 2023 года по 31 декабря  2023 года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а и обязанности сторон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Администрация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онтролирует  осуществление сельсоветом полномочий, предусмотренных в разделе 1  настоящего Соглашения, а также целевое использование предоставленных на эти цели  финансов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запрашивает у сельсовета отчеты и иную информацию, связанную с  выполнением переданных ей полномоч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казывает методическую и иную помощь в осуществлении полномоч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еречисляет финансовые средства сельсовету, предусмотренные в пределах межбюджетных трансферт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 Сельсов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олномочия, предусмотренные в разделе 1 настоящего Соглашения за счет и в пределах межбюджетных трансфертов, поступающих из районного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ежемесячные расчеты по переданным полномочиям за счет               и в пределах поступающих межбюджетных трансфертов по целевому назнач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в администрацию района необходимые документы и  информацию, связанные с выполнением переданных полномоч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меет право дополнительно использовать  собственные  финансовые средства для  реализации полномоч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уществляет ведение бухгалтерского учета по смете и предоставление отчетности в соответствующие инста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пределения межбюджетных трансфер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ъем  межбюджетных  трансфертов из районного бюджета на исполнение выше указанных переданных полномочий на 2023 год  предусматривается в сумме 90,3 тыс. руб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но Постановлению администрации района от 11.07.2022 №964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tabs>
          <w:tab w:val="clear" w:pos="708"/>
          <w:tab w:val="left" w:pos="7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орона, не исполнившая или ненадлежащим образом исполнившая свои  обязательства по соглашению, несет ответственность в соответствии  с законодательством Российской Федерации, если не докажет, что надлежащее исполнение  обязательств оказалось невозможным в следствии возникновения обстоятельств непреодолимой сил  (форс-мажор). </w:t>
      </w:r>
      <w:r>
        <w:rPr>
          <w:rFonts w:cs="Arial" w:ascii="Arial" w:hAnsi="Arial"/>
          <w:color w:val="000000"/>
        </w:rPr>
        <w:t>В случае выявления факта нарушения  осуществления сельсоветом  переданных полномочий или  нецелевого  использования поступивших межбюджетных трансфертов   сельсовет  восстанавливает денежные средства  в районный бюджет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лючительные условия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1. Споры, связанные с исполнением настоящего Соглашения, разрешаются сторонами путем проведения переговоров, использования иных согласительных процедур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3. Настоящее Соглашение может быть досрочно прекращено:</w:t>
        <w:br/>
        <w:t xml:space="preserve">       - по соглашению сторон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 одностороннем порядк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в случае изменения  федерального  или  регионального  законодательства, в связи с которым реализация переданных  полномочий становится невозможно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 случае установления   факта нарушения сторонами условий Соглаш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 решению суда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4. Уведомление о расторжении  Соглашения в одностороннем порядке направляется  другой стороне в письменном виде. Соглашение считается расторгнутым по истечении 30 календарных дней с даты  направления  указанного уведомления. 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5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6. Настоящее Соглашение составлено в трех экземплярах, по одному для каждой  из  сторон,  которые  имеют  равную  юридическую  силу.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иси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Первомайского райо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____________    Ю.А. Фролов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Администрация Зудиловского сельсовет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 М.Р. Смоляк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6:00Z</dcterms:created>
  <dc:creator>zamglav</dc:creator>
  <dc:description/>
  <cp:keywords/>
  <dc:language>en-US</dc:language>
  <cp:lastModifiedBy>zamglav</cp:lastModifiedBy>
  <cp:lastPrinted>2022-09-23T13:24:00Z</cp:lastPrinted>
  <dcterms:modified xsi:type="dcterms:W3CDTF">2022-09-23T07:56:00Z</dcterms:modified>
  <cp:revision>3</cp:revision>
  <dc:subject/>
  <dc:title/>
</cp:coreProperties>
</file>