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СОВЕТ  ДЕПУТАТОВ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ЗУДИЛОВСКОГО 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ОГО  РАЙОНА  АЛТАЙСКОГО КРА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 Е Ш Е Н И Е</w:t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                                 с. Зудилово                                          № 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соглашения о передаче администрацией Первомайского района  администрации Зудиловского сельсовета Первомайского района части  своих полномочий по организации ритуальных услуг и мест захоронения в границах населенных пунктов муниципального образования Зудиловский сельсовет на  2023 год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 статьей 58 Устава муниципального образования Зудиловский сельсовет,   Совет  депутатов 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соглашение о передаче администрацией Первомайского района  администрации Зудиловского сельсовета Первомайского района части  своих полномочий по организации ритуальных услуг и мест захоронения в границах населенных пунктов муниципального образования Зудиловский сельсовет на  2023 год (прилагается).</w:t>
      </w:r>
    </w:p>
    <w:p>
      <w:pPr>
        <w:pStyle w:val="Normal"/>
        <w:shd w:fill="FFFFFF" w:val="clear"/>
        <w:tabs>
          <w:tab w:val="clear" w:pos="708"/>
          <w:tab w:val="left" w:pos="8102" w:leader="underscor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Настоящее решение  обнародовать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Контроль  за исполнением настоящего решения возложить на постоянную комиссию по местному самоуправлению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удиловского сельсовета                                                  М.Р. Смоляко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right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ложение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к решению Совета депутатов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Зудиловского сельсовета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т 20.09.2022 № 17</w:t>
      </w:r>
    </w:p>
    <w:p>
      <w:pPr>
        <w:pStyle w:val="Heading2"/>
        <w:ind w:firstLine="709"/>
        <w:jc w:val="right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2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ГЛАШ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едаче администрацией Первомайского района  администрации Зудиловского  сельсовета Первомайского района части  своих полномочий по организации ритуальных услуг и мест захоронения в границах населенных пунктов муниципального образования Зудиловский сельсовет на 2023 год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дминистрация Первомайского района, именуемая в дальнейшем «Администрация района», в лице главы Первомайского района Юлии Аркадьевны Фроловой, действующего на основании Устава муниципального  образования Первомайский район,  с одной стороны, и администрация Зудиловского сельсовета Первомайского района, именуемая в дальнейшем «Сельсовет» в лице главы сельсовета Смоляковой Миры Раджабовны, действующей на основании Устава муниципального образования Зудиловский  сельсовет, с другой стороны,  заключили настоящее Соглашение  о нижеследующе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 Предмет соглаш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1. Предметом настоящего Соглашения является передача администрацией района  сельсовету части своих полномочий по организации санитарной очистке мест захоронений в границах населенных пунктов муниципального образования Зудиловский сельсовет, а имен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одержание мест захоронения (кладбищ) в границах муниципального образования Зудиловский сельсов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огласование принятия решения о создании мест захоронения (кладбищ) в границах муниципального образования Зудиловский сельсов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огласование и утверждение правил содержания мест захоронений в границах муниципального образования Зудиловский сельсов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существление контроля над использованием кладбищ и иных объектов похоронного назна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огласование и осуществление контроля над погребением, в том числе безродных жителей, специализированной службой в установленные федеральным законом сро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существление уборки кладбищ в границах муниципального образования Зудиловский сельсове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существление иных полномочий в сфере содержания мест захоронений в соответствии с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  <w:bCs/>
        </w:rPr>
        <w:t>2. Срок осуществления полномоч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лномочия, предусмотренные в статье 1 настоящего Соглашения, осуществляются с 01 января 2023 года по 31 декабря  2023 года.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1. Администрация район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- контролирует  осуществление сельсоветом полномочий, предусмотренных в разделе 1  настоящего Соглашения, а также целевое использование предоставленных на эти цели  финансовых сред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запрашивает у сельсовета отчеты и иную информацию, связанную с  выполнением переданных ей полномоч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казывает методическую и иную помощь в осуществлении полномоч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еречисляет финансовые средства сельсовету, предусмотренные в пределах межбюджетных трансфер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2. Сельсов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существляет полномочия, предусмотренные в разделе 1 настоящего Соглашения за счет и в пределах межбюджетных трансфертов, поступающих из район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существляет ежемесячные расчеты по переданным полномочиям за счет               и в пределах поступающих межбюджетных трансфертов по целевому назна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едоставляет в администрацию района необходимые документы и  информацию, связанные с выполнением переданных полномоч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меет право дополнительно использовать  собственные  финансовые средства для  реализации полномоч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существляет ведение бухгалтерского учета по смете и предоставление отчетности в соответствующие инстан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определения межбюджетных трансфертов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1 Объем  межбюджетных  трансфертов из районного бюджета на исполнение выше указанных переданных полномочий на 2023 год  предусматривается в сумме 42,0 тыс. руб. 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2 Порядок определения межбюджетных трансфертов, необходимых для осуществления переданных полномочий, </w:t>
      </w:r>
      <w:r>
        <w:rPr>
          <w:rStyle w:val="14"/>
          <w:rFonts w:cs="Arial"/>
        </w:rPr>
        <w:t>на 2023 год утвержден постановлением администрации Первомайского района от 11.07.2022 №962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торона, не исполнившая или ненадлежащим образом исполнившая свои  обязательства по соглашению, несет ответственность в соответствии с законодательством Российской Федерации, если не докажет, что надлежащее исполнение обязательств оказалось невозможным в следствии возникновения обстоятельств непреодолимой сил  (форс-мажор). </w:t>
      </w:r>
      <w:r>
        <w:rPr>
          <w:rFonts w:cs="Arial" w:ascii="Arial" w:hAnsi="Arial"/>
          <w:color w:val="000000"/>
        </w:rPr>
        <w:t>В случае выявления факта нарушения осуществления сельсоветом  переданных полномочий или нецелевого  использования поступивших межбюджетных трансфертов сельсовет  восстанавливает денежные средства  в районный бюджет.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Заключительные условия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1. Споры, связанные с исполнением настоящего Соглашения, разрешаются сторонами путем проведения переговоров, использования иных согласительных процедур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3. Настоящее Соглашение может быть досрочно прекращено:</w:t>
        <w:br/>
        <w:t xml:space="preserve">          - по соглашению сторон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в одностороннем порядке в следующих случая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в случае изменения  федерального  или  регионального  законодательства, в связи с которым реализация переданных  полномочий становится невозможной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в случае установления   факта нарушения сторонами условий Соглаш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о решению су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6.4. Уведомление о расторжении Соглашения в одностороннем порядке направляется  другой стороне в письменном виде. Соглашение считается расторгнутым по истечении 30 календарных дней с даты направления указанного уведом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5. 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6. В случае прекращения действия настоящего Соглашения, в том числе досрочного, администрация Зудиловского сельсовета возвращает неиспользованные финансовые средства (межбюджетные трансферты), предоставленные в соответствии с Бюджетным кодексом Российской Федерации в бюджет администрации Первомайского района из бюджета Зудиловского сельсовета для осуществления администрацией Первомайского района части полномочий по осуществлению мер по организации ритуальных услуг и мест захорон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7. Настоящее Соглашение составлено в трех экземплярах, по одному для каждой  из  сторон,  которые  имеют  равную  юридическую  силу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Подпис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0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ция Первомайского райо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райо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Arial" w:ascii="Arial" w:hAnsi="Arial"/>
              </w:rPr>
              <w:t>____________    Ю.А. Фролов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Администрация Зудиловского                            сельсовета 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____________       М.Р. Смолякова  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Стиль 14 пт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56:00Z</dcterms:created>
  <dc:creator>zamglav</dc:creator>
  <dc:description/>
  <cp:keywords/>
  <dc:language>en-US</dc:language>
  <cp:lastModifiedBy>zamglav</cp:lastModifiedBy>
  <cp:lastPrinted>2022-09-23T13:19:00Z</cp:lastPrinted>
  <dcterms:modified xsi:type="dcterms:W3CDTF">2022-09-23T07:56:00Z</dcterms:modified>
  <cp:revision>2</cp:revision>
  <dc:subject/>
  <dc:title/>
</cp:coreProperties>
</file>