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ОВЕТ  ДЕПУ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ЗУДИЛОВСКОГО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ГО  РАЙОНА  АЛТАЙСКОГО КРА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 Е Ш Е Н И Е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.09.2022                                     с. Зудилово                                             № 1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оглашения о передаче администрацией Первомайского района  администрации Зудиловского  сельсовета Первомайского района части  своих полномочий по осуществлению  дорожной деятельности  и обеспечению  безопасности дорожного движения в отношении автомобильных дорог местного значения    в границах населенных пунктов муниципального образования Зудиловский сельсовет на  2023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 статьей 58 Устава муниципального образования Зудиловский сельсовет,   Совет  депутатов 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соглашение о передаче администрацией Первомайского района  администрации Зудиловского  сельсовета Первомайского района части  своих полномочий по осуществлению  дорожной деятельности  и обеспечению  безопасности дорожного движения  в отношении автомобильных дорог местного значения    в границах населенных пунктов муниципального образования Зудиловский сельсовет на  2023 год   (прилагается).</w:t>
      </w:r>
    </w:p>
    <w:p>
      <w:pPr>
        <w:pStyle w:val="Normal"/>
        <w:shd w:fill="FFFFFF" w:val="clear"/>
        <w:tabs>
          <w:tab w:val="clear" w:pos="708"/>
          <w:tab w:val="left" w:pos="8102" w:leader="underscor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ешение  обнародовать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Контроль  за исполнением настоящего решения возложить на постоянную комиссию по местному самоупра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Зудиловского сельсовета                                               М.Р. Смолякова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right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ложение 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 решению Совета депутатов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Зудиловского сельсовет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20.09.2022 № 16</w:t>
      </w:r>
    </w:p>
    <w:p>
      <w:pPr>
        <w:pStyle w:val="Heading2"/>
        <w:ind w:firstLine="709"/>
        <w:jc w:val="right"/>
        <w:rPr>
          <w:rFonts w:ascii="Arial" w:hAnsi="Arial" w:cs="Arial"/>
          <w:b/>
          <w:b/>
          <w:color w:val="000000"/>
          <w:sz w:val="24"/>
          <w:lang w:eastAsia="zh-CN"/>
        </w:rPr>
      </w:pPr>
      <w:r>
        <w:rPr>
          <w:rFonts w:cs="Arial" w:ascii="Arial" w:hAnsi="Arial"/>
          <w:b/>
          <w:color w:val="000000"/>
          <w:sz w:val="24"/>
          <w:lang w:eastAsia="zh-CN"/>
        </w:rPr>
      </w:r>
    </w:p>
    <w:p>
      <w:pPr>
        <w:pStyle w:val="Heading2"/>
        <w:ind w:firstLine="709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ind w:firstLine="709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ГЛАШЕНИЕ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ередаче администрацией Первомайского района администрации Зудиловского сельсовета Первомайского района части своих полномочий по осуществлению  дорожной деятельности и обеспечению безопасности дорожного движения в отношении автомобильных дорог местного значения в границах населенных пунктов муниципального образования Зудиловский сельсовет на 2023 год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Первомайского района, именуемая в дальнейшем «Администрация района», в лице главы Первомайского района Юлии Аркадьевны Фроловой, действующего на основании Устава муниципального  образования Первомайский район с одной стороны, и администрация Зудиловского сельсовета  Первомайского района, именуемая в дальнейшем «Сельсовет» в лице главы сельсовета Смоляковой Миры Раджабовны, действующей на основании Устава муниципального образова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Зудиловский сельсовет, с другой стороны, заключили настоящее Соглашение  о нижеследующ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мет соглашения</w:t>
      </w:r>
    </w:p>
    <w:p>
      <w:pPr>
        <w:pStyle w:val="Style16"/>
        <w:widowControl/>
        <w:tabs>
          <w:tab w:val="clear" w:pos="708"/>
          <w:tab w:val="left" w:pos="709" w:leader="none"/>
        </w:tabs>
        <w:ind w:left="0" w:firstLine="709"/>
        <w:rPr/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1.</w:t>
      </w:r>
      <w:r>
        <w:rPr>
          <w:sz w:val="24"/>
          <w:szCs w:val="24"/>
        </w:rPr>
        <w:tab/>
        <w:t xml:space="preserve">В целях реализации Федерального закона № 131-ФЗ от 06.10.2003 «Об общих принципах организации местного самоуправления в Российской Федерации», в соответствии с частью 4 статьей 15 Федерального закона от 06.10.2003 № 131-ФЗ «Об общих принципах организации местного самоуправления в Российской Федерации», администрация района передает, а администрация Зудиловского  сельсовета принимает к осуществлению часть полномочий по решению вопросов местного значения, указанные в пункте 2.1. настоящего Соглашения. </w:t>
      </w:r>
    </w:p>
    <w:p>
      <w:pPr>
        <w:pStyle w:val="Style16"/>
        <w:widowControl/>
        <w:tabs>
          <w:tab w:val="clear" w:pos="708"/>
          <w:tab w:val="left" w:pos="709" w:leader="none"/>
        </w:tabs>
        <w:autoSpaceDE w:val="true"/>
        <w:ind w:left="0" w:firstLine="709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ередача полномочий производится в целях эффективного осуществления соответствующих вопросов местного знач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</w:rPr>
        <w:t>2. Перечень полномочий, подлежащих передач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.</w:t>
        <w:tab/>
        <w:t>Администрация района передаёт администрации Зудиловского  сельсовета осуществление части полномоч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содержание автомобильных дорог общего пользования местного значения в границах муниципального образования Зудиловский сельсовет, в соответствии с Приказом Минтранса Российской Федерации от 16.11.2012 №402 «Об утверждении классификации работ по капитальному ремонту, ремонту и содержанию автомобильных дорог» (пункт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«Классификация работ по содержанию автомобильных дорог»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онное обеспечение пользователей автомобильными дорогами местного значения;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3. Права и обязанности администрации  Первомайского района</w:t>
      </w:r>
    </w:p>
    <w:p>
      <w:pPr>
        <w:pStyle w:val="Style16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1.    Администрация района имеет прав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контролировать осуществление сельсоветом полномочий, предусмотренных в разделе 1 настоящего Соглашения, а также целевое использование предоставленных на эти цели  финансовых средст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запрашивать у сельсовета отчеты и иную информацию, связанную                              с  выполнением переданных ей полномоч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2.    Администрация района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оказывать методическую и иную помощь в осуществлении полномоч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- перечислять финансовые средства из районного бюджета, предусмотренные в пределах межбюджетных трансферт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4. Права и обязанности администрации сельсове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1 Администрация Зудиловского сельсовета имеет прав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имеет право дополнительно использовать  собственные финансовые средства для  реализации полномоч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2 Администрация Зудиловского сельсовета обязан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полномочия, предусмотренные в разделе 1 настоящего Соглашения за счет и в пределах межбюджетных трансфертов, поступающих                         из район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ять в администрацию района необходимые документы                                 и  информацию, связанные с выполнением переданных полномоч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ведение бухгалтерского учета по смете и предоставление отчетности в соответствующие инстан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5. Порядок определения межбюджетных трансфертов</w:t>
      </w:r>
    </w:p>
    <w:p>
      <w:pPr>
        <w:pStyle w:val="Style16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5.1.</w:t>
        <w:tab/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Зудиловского сельсовета. </w:t>
      </w:r>
    </w:p>
    <w:p>
      <w:pPr>
        <w:pStyle w:val="Style16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5.2.</w:t>
        <w:tab/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6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5.3.</w:t>
        <w:tab/>
        <w:t>Объем межбюджетных трансфертов  из  районного  бюджета на  исполнение  выше  указанных переданных полномочий на 2023 год предусматривается в сумме  1061,8 тыс.руб. согласно  Постановления администрации  района   от  11.07.2022 №96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Ответственность сторон</w:t>
      </w:r>
    </w:p>
    <w:p>
      <w:pPr>
        <w:pStyle w:val="Style16"/>
        <w:widowControl/>
        <w:tabs>
          <w:tab w:val="clear" w:pos="708"/>
          <w:tab w:val="left" w:pos="709" w:leader="none"/>
        </w:tabs>
        <w:ind w:left="0" w:firstLine="709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1 Установление факта ненадлежащего осуществления администрацией сельсовета переданных полномочий являе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одностороннего  расторжения Соглашения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</w:t>
      </w:r>
      <w:hyperlink r:id="rId2">
        <w:r>
          <w:rPr>
            <w:rStyle w:val="InternetLink"/>
            <w:sz w:val="24"/>
            <w:szCs w:val="24"/>
          </w:rPr>
          <w:t xml:space="preserve">ставки </w:t>
        </w:r>
      </w:hyperlink>
      <w:r>
        <w:rPr>
          <w:sz w:val="24"/>
          <w:szCs w:val="24"/>
        </w:rPr>
        <w:t xml:space="preserve">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;  </w:t>
      </w:r>
    </w:p>
    <w:p>
      <w:pPr>
        <w:pStyle w:val="Style16"/>
        <w:widowControl/>
        <w:tabs>
          <w:tab w:val="clear" w:pos="708"/>
          <w:tab w:val="left" w:pos="709" w:leader="none"/>
        </w:tabs>
        <w:autoSpaceDE w:val="true"/>
        <w:ind w:left="0" w:firstLine="709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6.2.</w:t>
        <w:tab/>
        <w:t xml:space="preserve">В случае неисполнения администрацией района обязательств по финансированию переданных в соответствии с настоящим Соглашением полномочий, администрация сельсовета вправе требовать расторжения данного Соглашения, уплаты неустойки в размере одной трехсотой действующей ключевой </w:t>
      </w:r>
      <w:hyperlink r:id="rId3">
        <w:r>
          <w:rPr>
            <w:rStyle w:val="InternetLink"/>
            <w:sz w:val="24"/>
            <w:szCs w:val="24"/>
          </w:rPr>
          <w:t xml:space="preserve">ставки </w:t>
        </w:r>
      </w:hyperlink>
      <w:r>
        <w:rPr>
          <w:sz w:val="24"/>
          <w:szCs w:val="24"/>
        </w:rPr>
        <w:t xml:space="preserve"> Центрального банка Российской Федерации с момента наступления обязанности по перечислению межбюджетных трансфертов в бюджет сельского поселения, до момента исполнения обязанности по их перечислению, или до момента расторжения настоящего Соглашения.</w:t>
      </w:r>
    </w:p>
    <w:p>
      <w:pPr>
        <w:pStyle w:val="Style16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. Срок действия, основания и порядок прекращения Соглашения</w:t>
      </w:r>
    </w:p>
    <w:p>
      <w:pPr>
        <w:pStyle w:val="Style16"/>
        <w:widowControl/>
        <w:autoSpaceDE w:val="true"/>
        <w:ind w:lef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7.1.Срок действия настоящего соглашения устанавливается с 01.01.2023 г. по 31.12.2023 г.</w:t>
      </w:r>
    </w:p>
    <w:p>
      <w:pPr>
        <w:pStyle w:val="Style16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7.2.</w:t>
        <w:tab/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6"/>
        <w:widowControl/>
        <w:autoSpaceDE w:val="true"/>
        <w:ind w:lef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7.3.</w:t>
        <w:tab/>
        <w:t>Действие Соглашения может быть прекращено досрочно в одностороннем порядке в следующих случаях: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по  соглашению  сторон;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о решению  суда.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4 Уведомление о  расторжении  Соглашения в  одностороннем  порядке направляется другой  стороне в  письменном  виде. Соглашение считается  расторгнутым по  истечении  30 календарных дней с  даты  направления  указанного  уведомления. 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. Заключительные положения</w:t>
      </w:r>
    </w:p>
    <w:p>
      <w:pPr>
        <w:pStyle w:val="Style16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8.1.</w:t>
        <w:tab/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6"/>
        <w:widowControl/>
        <w:autoSpaceDE w:val="true"/>
        <w:ind w:lef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8.2.</w:t>
        <w:tab/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6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8.3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Style16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8.4. Настоящее Соглашение составлено в трех экземплярах, имеющих равную юридическую силу, по одному для каждой из сторон.</w:t>
      </w:r>
    </w:p>
    <w:p>
      <w:pPr>
        <w:pStyle w:val="Style16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. Подпис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Администрация Первомайского                         Администрация Зудиловского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айона                                                                  сельсовет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Глава района                                                        Глава сельсовета                              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/Ю.А.Фролова/                             __________/М.Р. Смолякова/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»____________20___г.                               «____»______________20___г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F0139D0C799E8CCAC9445FF7BC6I" TargetMode="External"/><Relationship Id="rId3" Type="http://schemas.openxmlformats.org/officeDocument/2006/relationships/hyperlink" Target="consultantplus://offline/ref=7DE8A4E5CA29B48D5FAA6475E1FA3B12AF0139D0C799E8CCAC9445FF7BC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6:00Z</dcterms:created>
  <dc:creator>zamglav</dc:creator>
  <dc:description/>
  <cp:keywords/>
  <dc:language>en-US</dc:language>
  <cp:lastModifiedBy>zamglav</cp:lastModifiedBy>
  <cp:lastPrinted>2022-09-23T13:01:00Z</cp:lastPrinted>
  <dcterms:modified xsi:type="dcterms:W3CDTF">2022-09-23T07:56:00Z</dcterms:modified>
  <cp:revision>3</cp:revision>
  <dc:subject/>
  <dc:title/>
</cp:coreProperties>
</file>