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УДИЛ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20.11.2023                                   с. Зудилово                                               № 122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рядка привлечения остатков средст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 единый счет бюджета Зудиловского сельсовета Первомайского района Алтайского края и возврата привлеченных средст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привлечения остатков средств на единый счет бюджета Зудиловского сельсовета Первомай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после его опубликования.</w:t>
      </w:r>
    </w:p>
    <w:p>
      <w:pPr>
        <w:pStyle w:val="Heading4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4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лава сельсовета                                                                                М.Р. Смол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Бурнышева А.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8-(38532)-72-7-02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Title"/>
        <w:ind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Зудиловского сельсовета 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вомайского района Алтайского края  от 20.11.2023 № 122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влечения остатков средств на единый счет бюджета </w:t>
      </w:r>
      <w:r>
        <w:rPr>
          <w:rFonts w:cs="Arial" w:ascii="Arial" w:hAnsi="Arial"/>
          <w:b w:val="false"/>
          <w:bCs/>
          <w:sz w:val="24"/>
          <w:szCs w:val="24"/>
        </w:rPr>
        <w:t>Зудиловского сельсовета Первомайского района Алтайского края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и возврата привлеченных средств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709"/>
        <w:jc w:val="center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бщие положения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устанавливает условия и порядок привлечения финансовым органом бюджета </w:t>
      </w:r>
      <w:r>
        <w:rPr>
          <w:rFonts w:cs="Arial" w:ascii="Arial" w:hAnsi="Arial"/>
          <w:bCs/>
          <w:sz w:val="24"/>
          <w:szCs w:val="24"/>
        </w:rPr>
        <w:t>Зудиловского сельсовета Первомайского района Алтай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(далее – Финансовый орган) на единый счет бюджета </w:t>
      </w:r>
      <w:r>
        <w:rPr>
          <w:rFonts w:cs="Arial" w:ascii="Arial" w:hAnsi="Arial"/>
          <w:bCs/>
          <w:sz w:val="24"/>
          <w:szCs w:val="24"/>
        </w:rPr>
        <w:t>Зудиловского сельсовета Первомайского района Алтай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Бюджет) остатков средств н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2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лее - казначейские счета), открытых Финансовому органу в Управлении Федерального казначейства по Алтайскому краю (далее - Управление), условия и порядок возврата привлеченных средст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овый орган осуществляет учет средств в части сумм, привлеченных на единый счет Бюджета с казначейских счетов и возвращенных с единого счета Бюджета на казначейские счет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и порядок привлечения остатков средств на единый счет Бюджет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и порядок возврата привлеченных средств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еречисление средств с единого счета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1">
    <w:name w:val="WW8Num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3:00Z</dcterms:created>
  <dc:creator>StryapyshevaEA</dc:creator>
  <dc:description/>
  <dc:language>en-US</dc:language>
  <cp:lastModifiedBy>zamglav</cp:lastModifiedBy>
  <cp:lastPrinted>2023-11-20T15:54:00Z</cp:lastPrinted>
  <dcterms:modified xsi:type="dcterms:W3CDTF">2023-11-22T06:53:00Z</dcterms:modified>
  <cp:revision>2</cp:revision>
  <dc:subject/>
  <dc:title/>
</cp:coreProperties>
</file>