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глава  сельсовета</w:t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____________ М.Р.Смоляков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ЕСТР</w:t>
        <w:br/>
        <w:t>МУНИЦИПАЛЬНОГО ИМУЩЕСТВА</w:t>
        <w:br/>
        <w:t>МО Зудилов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 01 января 2025 год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>Раздел 1. Недвижимое имущество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1134"/>
        <w:gridCol w:w="1134"/>
        <w:gridCol w:w="1134"/>
        <w:gridCol w:w="850"/>
        <w:gridCol w:w="1134"/>
        <w:gridCol w:w="2410"/>
        <w:gridCol w:w="1559"/>
        <w:gridCol w:w="1559"/>
      </w:tblGrid>
      <w:tr>
        <w:trPr>
          <w:trHeight w:val="2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имуществ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(изн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недвижимого имуществ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й возникновения(прекращения)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раздел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 xml:space="preserve">  Зда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 ул.Школьная д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07: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3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91,2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говор безвозмездной передачи имущества от 29.07.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, ул. Школьная 5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ул.Школьная 68-(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 ул.Школьная д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94,7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20,7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1 этажа адм. зд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, ул. Новая 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 пом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307: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9,4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-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 ул. Новая д. 17 пом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307: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 ул. Новая д. 17 пом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11: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ловский Д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, ул. Пионерская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307: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2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2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1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218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1.03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п.Иль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Ильича, ул. Калинина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202: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51.3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80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4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/переда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4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Зудилово,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кольная 68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01: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4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49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-рации Первомайского района Алтайского края №1201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0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, Школьная 6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амятник вои-нам – участни-кам Великой Отечественной войны, умер-шим от ран (1941-1945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 ул. Ленина 1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307: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3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  <w:shd w:fill="FFFFFF" w:val="clear"/>
              </w:rPr>
              <w:t>Памятник воинам – победителям в пос. Ильича (1941-1945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Ильича </w:t>
            </w:r>
            <w:r>
              <w:rPr>
                <w:color w:val="2C2D2E"/>
                <w:sz w:val="18"/>
                <w:szCs w:val="18"/>
                <w:shd w:fill="FFFFFF" w:val="clear"/>
              </w:rPr>
              <w:t>улица Калинина 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  <w:shd w:fill="FFFFFF" w:val="clear"/>
              </w:rPr>
              <w:t>22:33:021202: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8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2.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 ул.Школьная д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01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 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7189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й передачи имуще25 от 29.07.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Ильич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линина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:021202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Ильич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034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Зудилово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:021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Зудилово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14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2 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, 60 лет СССР 4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33:021603: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ервомайского района Алтайского края №1180 от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, ул. Школьная 4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33:021602: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ервомайского района Алтайского края №289 от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Ильича, ул. Калинина 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33:021201: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-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Постановление Админист-рации Первомайского района Алтайского края №288 от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 ул. Ленина 1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:33:000000:3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18"/>
                <w:szCs w:val="18"/>
              </w:rPr>
              <w:t>Постановление администра-ции Первомайского района Алтайского края от 20.10.2021 № 1202 «О предоставлении земельного участка в постоян-ное (бессрочное)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 ул. Школьная 6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01: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Постановление администрации Первомайского района Алтайского края от 20.10.2021 № 1201 «О предоставлении земельного участка в постоян-ное (бессрочное)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Зудилово, улица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16: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, ул. Мичурина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06: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ервомайского района Алтайского края от 13.12.2022 № 1821 «О предоставлении земельного участка в постоян-ное (бессрочное)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.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Домост-роитель", линия 11, участок №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901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.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Т "Домост-роитель", линия 9, участок № 38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901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+/-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34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По решению суда, Общая долевая собственность, 1/2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901:24-22/111/2023-2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3 04:38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.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Зудиловский сельсовет, примерно в 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по направлению на юго-запад от пос. Ильи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305: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42 +/- 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сельскохоз.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Зудиловский сельсовет, примерно в 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южнее пос. Ильи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306: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4 +/- 3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94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TML2"/>
        <w:spacing w:before="0" w:after="0"/>
        <w:contextualSpacing/>
        <w:rPr/>
      </w:pPr>
      <w:r>
        <w:rPr/>
        <w:t>Раздел 2. Движимое имуществ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1418"/>
        <w:gridCol w:w="1842"/>
        <w:gridCol w:w="993"/>
        <w:gridCol w:w="850"/>
        <w:gridCol w:w="1276"/>
        <w:gridCol w:w="1984"/>
        <w:gridCol w:w="567"/>
        <w:gridCol w:w="1560"/>
        <w:gridCol w:w="1842"/>
      </w:tblGrid>
      <w:tr>
        <w:trPr>
          <w:trHeight w:val="16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балансо-вой стоимости дви-имого имущества и начисленной амор-тизации (изно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ы возникновения и прекращения права муниципаль-ной собственности на 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докумен-тов - оснований воз-никновения (прек-ращения) права му-ни-ипальной собст-венности на 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имуществ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(изн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кций, вы-пущенных акцио-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нальная стоимость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хо-зяйственного об-щества, товарищест-ва, его основный го-сударственный ре-гистрацион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уставного (складочного) капитала хозяйст-венного общества, товарищества и доли муниципального об-разования в устав-ном (складочном) капитале в процентах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1. Транспор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ОРУС -82.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л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-3163-180-33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00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л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2. Оборуд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3. Акции, доли(вклады) в уставных (складочных) капиталах хозяйственных обще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  <w:t>Старший инспектор по финансам.                       Бурнышева А.С.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34:00Z</dcterms:created>
  <dc:creator>Пользователь</dc:creator>
  <dc:description/>
  <cp:keywords/>
  <dc:language>en-US</dc:language>
  <cp:lastModifiedBy>sudfin</cp:lastModifiedBy>
  <cp:lastPrinted>2022-02-11T08:34:00Z</cp:lastPrinted>
  <dcterms:modified xsi:type="dcterms:W3CDTF">2025-06-18T10:05:00Z</dcterms:modified>
  <cp:revision>26</cp:revision>
  <dc:subject/>
  <dc:title>РЕЕСТР</dc:title>
</cp:coreProperties>
</file>