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 сельсовета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 М.Р.Смоляк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ЕСТР</w:t>
        <w:br/>
        <w:t>МУНИЦИПАЛЬНОГО ИМУЩЕСТВА</w:t>
        <w:br/>
        <w:t>МО Зудил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 01 июля 2024 год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Раздел 1. Недвижимое имущ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134"/>
        <w:gridCol w:w="1134"/>
        <w:gridCol w:w="1134"/>
        <w:gridCol w:w="850"/>
        <w:gridCol w:w="1134"/>
        <w:gridCol w:w="2410"/>
        <w:gridCol w:w="1559"/>
        <w:gridCol w:w="1559"/>
      </w:tblGrid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(из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азде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07: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1,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говор безвозмездной передачи имущества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Школьная 5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ул.Школьная 68-(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4,7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0,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 этажа адм. з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Новая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 п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Д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2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21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1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Иль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20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1.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/пере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удилово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68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-рации Первомайского района Алтайского края №1201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Школьная 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амятник вои-нам – участни-кам Великой Отечественной войны, умер-шим от ран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Памятник воинам – победителям в пос. Ильича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Ильича </w:t>
            </w:r>
            <w:r>
              <w:rPr>
                <w:color w:val="2C2D2E"/>
                <w:sz w:val="18"/>
                <w:szCs w:val="18"/>
                <w:shd w:fill="FFFFFF" w:val="clear"/>
              </w:rPr>
              <w:t>улица Калинина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2:33:021202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718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имуще25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инин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3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60 лет СССР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3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1180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Школьная 4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2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289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2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-рации Первомайского района Алтайского края №288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:33:000000: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8"/>
                <w:szCs w:val="18"/>
              </w:rPr>
              <w:t>Постановление администра-ции Первомайского района Алтайского края от 20.10.2021 № 1202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Школьная 6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20.10.2021 № 120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Зудилово, улица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6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Мичурина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6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13.12.2022 № 182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Домост-роитель", линия 11, участок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Т "Домост-роитель", линия 9, участок № 3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+/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 решению суда, Общая долевая собственность,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-22/111/2023-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 04:38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по направлению на юго-запад от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5: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2 +/- 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южнее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6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4 +/- 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4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2"/>
        <w:spacing w:before="0" w:after="0"/>
        <w:contextualSpacing/>
        <w:rPr/>
      </w:pPr>
      <w:r>
        <w:rPr/>
        <w:t>Раздел 2. Движимое имущест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418"/>
        <w:gridCol w:w="1842"/>
        <w:gridCol w:w="993"/>
        <w:gridCol w:w="850"/>
        <w:gridCol w:w="1276"/>
        <w:gridCol w:w="1984"/>
        <w:gridCol w:w="567"/>
        <w:gridCol w:w="1560"/>
        <w:gridCol w:w="1842"/>
      </w:tblGrid>
      <w:tr>
        <w:trPr>
          <w:trHeight w:val="1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балансо-вой стоимости дви-имого имущества и начисленной амор-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 муниципаль-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-тов - оснований воз-никновения (прек-ращения) права му-ни-ипальной собст-венности на 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-пущенных акцио-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о-зяйственного об-щества, товарищест-ва, его основный го-сударственный ре-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-венного общества, товарищества и доли муниципального об-разования в устав-ном (складочном) капитале в процентах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ОРУС -82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3163-180-33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>Старший инспектор по финансам.                       Бурнышева А.С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Пользователь</dc:creator>
  <dc:description/>
  <cp:keywords/>
  <dc:language>en-US</dc:language>
  <cp:lastModifiedBy>sudfin</cp:lastModifiedBy>
  <cp:lastPrinted>2022-02-11T08:34:00Z</cp:lastPrinted>
  <dcterms:modified xsi:type="dcterms:W3CDTF">2024-07-04T08:55:00Z</dcterms:modified>
  <cp:revision>25</cp:revision>
  <dc:subject/>
  <dc:title>РЕЕСТР</dc:title>
</cp:coreProperties>
</file>