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. Зудилово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й Татьяне Петровне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Юркиной Татьяны Петровны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1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Юркину Татьяну Петровну, 1977 года рождения, зарегистрированную по месту жительства в с. Зудилово Первомайского района  Алтайского края, выдвинутую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в _____ часов ____ минут «03» августа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Юркиной Татьян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2:00Z</dcterms:created>
  <dc:creator>Плишанкова Н.М.</dc:creator>
  <dc:description/>
  <cp:keywords/>
  <dc:language>en-US</dc:language>
  <cp:lastModifiedBy>zamglav</cp:lastModifiedBy>
  <cp:lastPrinted>2022-08-03T14:38:00Z</cp:lastPrinted>
  <dcterms:modified xsi:type="dcterms:W3CDTF">2022-08-05T08:31:00Z</dcterms:modified>
  <cp:revision>5</cp:revision>
  <dc:subject/>
  <dc:title> </dc:title>
</cp:coreProperties>
</file>