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КОВАЯ ИЗБИРАТЕЛЬНАЯ КОМИСС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ГО УЧАСТКА № 1289</w:t>
      </w:r>
    </w:p>
    <w:p>
      <w:pPr>
        <w:pStyle w:val="Heading2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ЗУДИЛОВСКИЙ СЕЛЬСОВЕТ ПЕРВОМАЙСКОГО РАЙОНА АЛТАЙСКОГО КРАЯ</w:t>
      </w:r>
    </w:p>
    <w:p>
      <w:pPr>
        <w:pStyle w:val="Normal"/>
        <w:rPr>
          <w:b/>
          <w:b/>
          <w:shadow/>
          <w:sz w:val="22"/>
          <w:szCs w:val="22"/>
          <w:lang w:val="en-US" w:eastAsia="en-US"/>
        </w:rPr>
      </w:pPr>
      <w:r>
        <w:rPr>
          <w:b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июля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ил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</w:tblGrid>
      <w:tr>
        <w:trPr>
          <w:trHeight w:val="1701" w:hRule="atLeast"/>
        </w:trPr>
        <w:tc>
          <w:tcPr>
            <w:tcW w:w="5695" w:type="dxa"/>
            <w:tcBorders/>
          </w:tcPr>
          <w:p>
            <w:pPr>
              <w:pStyle w:val="Normal"/>
              <w:ind w:right="33"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страции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танова Амира Арслановича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ом в депутаты Совета депутатов Зудиловского сельсовета Первомайского района Алтайского края восьмого созыва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ногомандатному избирательному округу № 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ив соответствие порядка выдвижения кандидата в депутаты Совета депутатов Зудиловского сельсовета Первомайского района Алтайского края восьмого созыва по многомандатному избирательному округу № 2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астанова Амира Арслановича,</w:t>
      </w:r>
    </w:p>
    <w:p>
      <w:pPr>
        <w:pStyle w:val="TextBody"/>
        <w:spacing w:before="0" w:after="0"/>
        <w:ind w:left="609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выдвинутого в порядке самовыдвижения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1289 Зудиловский сельсовет Первомайского района Алтайского края, руководствуясь статьями 33, 35 и 38 Федерального закона, статьями 158, 160 и 162 Кодекса, </w:t>
      </w:r>
      <w:bookmarkStart w:id="0" w:name="_Hlk107929956"/>
      <w:r>
        <w:rPr>
          <w:sz w:val="22"/>
          <w:szCs w:val="22"/>
        </w:rPr>
        <w:t>а также</w:t>
      </w:r>
      <w:r>
        <w:rPr>
          <w:rFonts w:eastAsia="Calibri"/>
          <w:sz w:val="22"/>
          <w:szCs w:val="22"/>
          <w:lang w:eastAsia="en-US"/>
        </w:rPr>
        <w:t xml:space="preserve"> руководствуясь </w:t>
      </w:r>
      <w:r>
        <w:rPr>
          <w:sz w:val="22"/>
          <w:szCs w:val="22"/>
        </w:rPr>
        <w:t>решением участковой избирательной комиссии избирательного участка № 1289   Зудиловский сельсовет Первомайского район</w:t>
      </w:r>
      <w:r>
        <w:rPr/>
        <w:t xml:space="preserve">а от 24 июня 2022 года № 31 «О возложении полномочий окружных избирательных комиссий по выборам депутатов Совета депутатов Зудиловского сельсовета Первомайского района Алтайского края восьмого созыва на участковую избирательную комиссию избирательного участка № 1289   Зудиловский сельсовет Первомайского района», которым на участковую избирательную комиссию избирательного участка № 1289   Зудиловский сельсовет Первомайского района возложены полномочия окружной избирательной комиссии по выборам депутатов Совета депутатов Зудиловского сельсовета Первомайского района Алтайского края по многомандатному избирательному округу № 2,  </w:t>
      </w:r>
      <w:bookmarkEnd w:id="0"/>
      <w:r>
        <w:rPr/>
        <w:t xml:space="preserve">участковая избирательная комиссия избирательного участка № 1289 Зудиловский сельсовет Первомайского района Алтайского кра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1. Зарегистрировать Бастанова Амира Арслановича, 1973  года рождения, проживающего в с. Зудилово Первомайского района Алтайского края, слесаря ЭРГО, МУП г. Новоалтайска «НТС», выдвинутого в порядке самовыдвижения</w:t>
      </w:r>
      <w:r>
        <w:rPr>
          <w:i/>
          <w:sz w:val="22"/>
          <w:szCs w:val="22"/>
        </w:rPr>
        <w:t xml:space="preserve"> к</w:t>
      </w:r>
      <w:r>
        <w:rPr>
          <w:sz w:val="22"/>
          <w:szCs w:val="22"/>
        </w:rPr>
        <w:t>андидатом в депутаты Совета депутатов Зудиловского сельсовета Первомайского района Алтайского края восьмого созыва по многомандатному избирательному округу № 2 в 13 часов 30 минут «22» июля 2022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 Выдать зарегистрированному кандидату Бастанову Амиру Арслан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</w:t>
      </w:r>
      <w:bookmarkStart w:id="1" w:name="_Hlk104387001"/>
      <w:r>
        <w:rPr>
          <w:sz w:val="22"/>
          <w:szCs w:val="22"/>
        </w:rPr>
        <w:t>Настоящее решение</w:t>
      </w:r>
      <w:bookmarkEnd w:id="1"/>
      <w:r>
        <w:rPr>
          <w:sz w:val="22"/>
          <w:szCs w:val="22"/>
        </w:rPr>
        <w:t xml:space="preserve"> разместить на информационном стенд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</w:t>
      </w:r>
      <w:r>
        <w:rPr>
          <w:color w:val="000000"/>
          <w:sz w:val="22"/>
          <w:szCs w:val="22"/>
        </w:rPr>
        <w:t>сайте администрации Первомайского района в разделе «Сельсоветы» на странице «Зудиловский сельсовет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Выходце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Манах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zamglav</cp:lastModifiedBy>
  <cp:lastPrinted>2022-07-27T14:28:00Z</cp:lastPrinted>
  <dcterms:modified xsi:type="dcterms:W3CDTF">2022-07-28T02:58:00Z</dcterms:modified>
  <cp:revision>14</cp:revision>
  <dc:subject/>
  <dc:title> </dc:title>
</cp:coreProperties>
</file>