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УДИЛОВ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  РАЙОНА  АЛТАЙСКОГО 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4.03.2023                                                                                                        № 28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Зудилово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О внесении изменений и дополнений в постановление администрации Зудиловского сельсовета от 14.12.2022 № 153 «Об утверждении программы профилактики рисков причинения вреда (ущерба) охраняемым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законом ценностям по муниципальному контролю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 сфере благоустройства на 2023 год»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31.07.2020 </w:t>
      </w:r>
      <w:r>
        <w:rPr>
          <w:rFonts w:cs="Arial" w:ascii="Arial" w:hAnsi="Arial"/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Arial" w:ascii="Arial" w:hAnsi="Arial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Зудиловского сельсовета от 23.09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shd w:fill="FFFFFF" w:val="clear"/>
        </w:rPr>
        <w:t> 43</w:t>
      </w:r>
      <w:r>
        <w:rPr>
          <w:rFonts w:cs="Arial" w:ascii="Arial" w:hAnsi="Arial"/>
        </w:rPr>
        <w:t xml:space="preserve"> «Об утверждении Положения о муниципальном контроле в сфере благоустройства», учитывая представление прокурора Первомайского района от 10.02.2023 года «Об устранении нарушений действующего законодательства»</w:t>
      </w:r>
      <w:r>
        <w:rPr>
          <w:rFonts w:cs="Arial" w:ascii="Arial" w:hAnsi="Arial"/>
          <w:color w:val="000000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нести в Программу профилактики рисков причинения вреда (ущерба) охраняемым законом ценностям по муниципальному контролю в сфере благоустройства на 2023 год следующее дополнение: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пункт 1 «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» добавить подпункт 1.9 следующего содержания: « 1.9. Подготовить и разместить до 20 января 2024 года на сайте администрации Зудиловского сельсовета доклад о правоприменительной практике по муниципальному контролю.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 Обнародовать настоящее постановление в установленном порядк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3. 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</w:t>
        <w:tab/>
        <w:tab/>
        <w:tab/>
        <w:tab/>
        <w:tab/>
        <w:t>М.Р. Смоля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39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34:00Z</dcterms:created>
  <dc:creator>zamglav</dc:creator>
  <dc:description/>
  <cp:keywords/>
  <dc:language>en-US</dc:language>
  <cp:lastModifiedBy>zamglav</cp:lastModifiedBy>
  <cp:lastPrinted>2022-11-07T10:58:00Z</cp:lastPrinted>
  <dcterms:modified xsi:type="dcterms:W3CDTF">2023-03-27T01:34:00Z</dcterms:modified>
  <cp:revision>2</cp:revision>
  <dc:subject/>
  <dc:title/>
</cp:coreProperties>
</file>