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глава  сельсовета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____________ М.Р.Смоляко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ЕСТР</w:t>
        <w:br/>
        <w:t>МУНИЦИПАЛЬНОГО ИМУЩЕСТВА</w:t>
        <w:br/>
        <w:t>МО Зудилов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 01 января 2023 год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Раздел 1. Недвижимое имущество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1134"/>
        <w:gridCol w:w="1134"/>
        <w:gridCol w:w="1134"/>
        <w:gridCol w:w="850"/>
        <w:gridCol w:w="1134"/>
        <w:gridCol w:w="2410"/>
        <w:gridCol w:w="1559"/>
        <w:gridCol w:w="1559"/>
      </w:tblGrid>
      <w:tr>
        <w:trPr>
          <w:trHeight w:val="2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имуществ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(изн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недвижимого имуществ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(прекращения)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раздел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 xml:space="preserve">  Зда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 ул.Школьная д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07: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91,2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говор безвозмездной передачи имущества от 29.07.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, ул. Школьная 5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ул.Школьная 68-(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 ул.Школьная д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94,7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20,7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1 этажа адм. зд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, ул. Новая 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 пом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7: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9,4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-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Новая д. 17 пом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7: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Новая д. 17 пом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11: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ловский Д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, ул. Пионерская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2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2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1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п.Иль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Ильича, ул. Калинина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20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51.3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80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4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/переда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4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Зудилово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кольная 68 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01: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49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-рации Первомайского района Алтайского края №1201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0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, Школьная 6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амятник вои-нам – участни-кам Великой Отечественной войны, умер-шим от ран (1941-1945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Ленина 1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7: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2.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 ул.Школьная д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01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 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й передачи имуще25 от 29.07.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Ильич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линина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:021202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Ильич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034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Зудилово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:021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Зудилово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2 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, 60 лет СССР 4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33:021603: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№1180 от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, ул. Школьная 4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33:021602: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№289 от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Ильича, ул. Калинина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33:021201: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-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№288 от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 г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Ленина 1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:33:000000:3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от 20.10.2021 № 1202 «О предоставлении земельного участка в постоян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Школьная 6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01: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от 20.10.2021 № 1201 «О предоставлении земельного участка в постоян-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-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Т «Лето», участок №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2601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Зудилово, улица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16: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Зудилово, ул. Мичурина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06: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от 13.12.2022 № 1821 «О предоставлении земельного участка в постоян-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.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Домост-роитель", линия 11, участок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90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TML2"/>
        <w:spacing w:before="0" w:after="0"/>
        <w:contextualSpacing/>
        <w:rPr/>
      </w:pPr>
      <w:r>
        <w:rPr/>
        <w:t>Раздел 2. Движимое имуществ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418"/>
        <w:gridCol w:w="1842"/>
        <w:gridCol w:w="993"/>
        <w:gridCol w:w="850"/>
        <w:gridCol w:w="1276"/>
        <w:gridCol w:w="1984"/>
        <w:gridCol w:w="567"/>
        <w:gridCol w:w="1560"/>
        <w:gridCol w:w="1842"/>
      </w:tblGrid>
      <w:tr>
        <w:trPr>
          <w:trHeight w:val="18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балансо-вой стоимости дви-имого имущества и начисленной амор-тизации (изно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ы возникновения и прекращения права муниципаль-ной собственности на 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докумен-тов - оснований воз-никновения (прек-ращения) права му-ни-ипальной собст-венности на 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имуществ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кций, вы-пущенных акцио-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хо-зяйственного об-щества, товарищест-ва, его основный го-сударственный ре-гистрацион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уставного (складочного) капитала хозяйст-венного общества, товарищества и доли муниципального об-разования в устав-ном (складочном) капитале в процентах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1. Транспо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ОРУС -82.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л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-3163-180-33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0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л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2. Оборуд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3. Акции, доли(вклады) в уставных (складочных) капиталах хозяйственных обще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Старший инспектор по финансам.                       Бурнышева А.С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34:00Z</dcterms:created>
  <dc:creator>Пользователь</dc:creator>
  <dc:description/>
  <cp:keywords/>
  <dc:language>en-US</dc:language>
  <cp:lastModifiedBy>sudfin</cp:lastModifiedBy>
  <cp:lastPrinted>2022-02-11T08:34:00Z</cp:lastPrinted>
  <dcterms:modified xsi:type="dcterms:W3CDTF">2023-01-11T01:49:00Z</dcterms:modified>
  <cp:revision>10</cp:revision>
  <dc:subject/>
  <dc:title>РЕЕСТР</dc:title>
</cp:coreProperties>
</file>